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409575</wp:posOffset>
                </wp:positionV>
                <wp:extent cx="6092190" cy="0"/>
                <wp:effectExtent l="0" t="31750" r="0" b="317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2.25pt" to="478.8pt,32.25pt" ID="Прямая соединительная линия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БЮДЖЕТНОЕ ОБЩЕОБРАЗОВАТЕЛЬНОЕ УЧРЕЖДЕНИЕ</w:t>
        <w:br/>
        <w:t>«МЕКЕНСКАЯ СРЕДНЯЯ ОБЩЕОБРАЗОВАТЕЛЬНАЯ ШКОЛА»</w:t>
      </w:r>
    </w:p>
    <w:p>
      <w:pPr>
        <w:pStyle w:val="Heading3"/>
        <w:spacing w:lineRule="auto" w:line="276"/>
        <w:ind w:right="-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366121, Чеченская Республика, Наурский муниципальный район, ст. Мекенская, ул. Северная,118а. </w:t>
      </w:r>
      <w:r>
        <w:rPr>
          <w:b w:val="false"/>
          <w:sz w:val="24"/>
          <w:szCs w:val="24"/>
          <w:lang w:val="en-US" w:eastAsia="en-US"/>
        </w:rPr>
        <w:t>e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  <w:lang w:val="en-US" w:eastAsia="en-US"/>
        </w:rPr>
        <w:t>mail</w:t>
      </w:r>
      <w:r>
        <w:rPr>
          <w:b w:val="false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mekenskay</w:t>
        </w:r>
        <w:r>
          <w:rPr>
            <w:rStyle w:val="InternetLink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  <w:r>
        <w:rPr>
          <w:b w:val="false"/>
          <w:sz w:val="24"/>
          <w:szCs w:val="24"/>
          <w:lang w:val="en-US" w:eastAsia="en-US"/>
        </w:rPr>
        <w:t xml:space="preserve">, </w:t>
      </w:r>
      <w:r>
        <w:rPr>
          <w:rStyle w:val="InternetLink"/>
          <w:b/>
          <w:sz w:val="24"/>
          <w:szCs w:val="24"/>
          <w:lang w:val="en-US" w:eastAsia="en-US"/>
        </w:rPr>
        <w:t>http</w:t>
      </w:r>
      <w:r>
        <w:rPr>
          <w:rStyle w:val="InternetLink"/>
          <w:b/>
          <w:sz w:val="24"/>
          <w:szCs w:val="24"/>
          <w:lang w:val="en-US" w:eastAsia="en-US"/>
        </w:rPr>
        <w:t>://</w:t>
      </w:r>
      <w:r>
        <w:rPr>
          <w:rStyle w:val="InternetLink"/>
          <w:b/>
          <w:sz w:val="24"/>
          <w:szCs w:val="24"/>
          <w:lang w:val="en-US" w:eastAsia="en-US"/>
        </w:rPr>
        <w:t>mekensksosh</w:t>
      </w:r>
      <w:r>
        <w:rPr>
          <w:rStyle w:val="InternetLink"/>
          <w:b/>
          <w:sz w:val="24"/>
          <w:szCs w:val="24"/>
          <w:lang w:val="en-US" w:eastAsia="en-US"/>
        </w:rPr>
        <w:t>.</w:t>
      </w:r>
      <w:r>
        <w:rPr>
          <w:rStyle w:val="InternetLink"/>
          <w:b/>
          <w:sz w:val="24"/>
          <w:szCs w:val="24"/>
          <w:lang w:val="en-US" w:eastAsia="en-US"/>
        </w:rPr>
        <w:t>edu</w:t>
      </w:r>
      <w:r>
        <w:rPr>
          <w:rStyle w:val="InternetLink"/>
          <w:b/>
          <w:sz w:val="24"/>
          <w:szCs w:val="24"/>
          <w:lang w:val="en-US" w:eastAsia="en-US"/>
        </w:rPr>
        <w:t>95.</w:t>
      </w:r>
      <w:r>
        <w:rPr>
          <w:rStyle w:val="InternetLink"/>
          <w:b/>
          <w:sz w:val="24"/>
          <w:szCs w:val="24"/>
          <w:lang w:val="en-US" w:eastAsia="en-US"/>
        </w:rPr>
        <w:t>r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>
          <w:bCs/>
        </w:rPr>
      </w:pPr>
      <w:r>
        <w:rPr>
          <w:bCs/>
        </w:rPr>
        <w:t xml:space="preserve">на педагогическом совете                        Директор МБОУ « Мекенская СОШ» </w:t>
      </w:r>
    </w:p>
    <w:p>
      <w:pPr>
        <w:pStyle w:val="Normal"/>
        <w:rPr/>
      </w:pPr>
      <w:r>
        <w:rPr>
          <w:bCs/>
        </w:rPr>
        <w:t>протокол № 4 от 30.03.2018г.</w:t>
        <w:tab/>
        <w:tab/>
        <w:t xml:space="preserve">    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                _________ Алиева Л.Н.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Введено в действие приказом</w:t>
      </w:r>
    </w:p>
    <w:p>
      <w:pPr>
        <w:pStyle w:val="Normal"/>
        <w:ind w:left="5040" w:firstLine="720"/>
        <w:rPr/>
      </w:pPr>
      <w:r>
        <w:rPr>
          <w:bCs/>
        </w:rPr>
        <w:t xml:space="preserve">№ </w:t>
      </w:r>
      <w:r>
        <w:rPr>
          <w:bCs/>
          <w:u w:val="single"/>
        </w:rPr>
        <w:t xml:space="preserve">277 </w:t>
      </w:r>
      <w:r>
        <w:rPr>
          <w:bCs/>
        </w:rPr>
        <w:t>от «</w:t>
      </w:r>
      <w:r>
        <w:rPr>
          <w:bCs/>
          <w:u w:val="single"/>
        </w:rPr>
        <w:t>20</w:t>
      </w:r>
      <w:r>
        <w:rPr>
          <w:bCs/>
        </w:rPr>
        <w:t>» 04. 2018 г.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ложение</w:t>
        <w:br/>
        <w:t>о внеурочной деятельности обучаю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Законом «Об образовании в Российской Федерации» №273-ФЗ от 29.12.2012, ФГОС НОО, утверждённым Приказом Минобрнауки Российской Федерации № 373 от 06.10.2009, ФГОС ООО, утверждённым Минобрнауки Российской Федерации № 1897 от 17.12.2010 г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2 мая 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Внеурочная деятельность учащихся – специально организованная деятельность учащихся, воспитанников 1-11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4. Содержание занятий внеурочной деятельности формируется с учетом необходимой психолого – коррекционной работы с обучающимися, на основании диагностики и рекомендаций ПМПк школы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1.5. При организации внеурочной деятельности обучающихся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 Основные цели 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 Целью внеурочной деятельности является содействие в обеспечении достижения ожидаемых результатов, обучающихся </w:t>
      </w:r>
      <w:r>
        <w:rPr>
          <w:rStyle w:val="Applestylespan"/>
        </w:rPr>
        <w:t>в соответствии с основной образовательной программой начального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Внеурочная деятельность направлена на коррекцию, развитие индивидуальных возможностей учащихся путем предоставления занятий, направленных на развитие и коррекцию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Занятия внеурочной деятельности способствуют развит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ание гражданственности, патриотизма, уважения к правам, свободам и обязанностям человека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ание нравственных чувств и этического созн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ание трудолюбия, творческого отношения к учению, труду, жизни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ание ценностного отношения к природе, окружающей среде (экологическое</w:t>
        <w:tab/>
        <w:t>воспитание);</w:t>
        <w:br/>
        <w:t xml:space="preserve">       - воспитание ценностного отношения к прекрасному, формирование представлений об эстетических идеалах и ценностях (эстетическое воспитание)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 Направления, формы и виды организации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1</w:t>
      </w:r>
      <w:r>
        <w:rPr/>
        <w:t xml:space="preserve">. Внеурочная деятельность может быть организована по направлениям:  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     нравственно-эстетическое, социальное;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личностное, трудовое, творческое, общекультурное, спортивно-оздоровительное и т.д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вида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игровая, познавательная, досугово - развлекательная деятельность (досуговое общение), проблемно-ценностное общение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художественное творчество, социальное творчество (социальная преобразующая добровольческая деятельность);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трудовая (производственная) деятельность, спортивно-оздоровительная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уристско-краеведческая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 Права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При организации внеурочной деятельности обучающихся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. Ответствен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Администрация школы организу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Процесс разработки, рецензирования и утверждения программы внеуроч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Контроль выполнения программ внеуроч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Контроль ведения журналов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Классные руководители в своей работе руководствуются Положением о классном руководителе, должностной инструкцией классного руководителя. Осуществляют контроль посещаемости учащимися занятий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Деятельность внеурочной деятельности, воспитателей регламентируется Уставом школы, Правилами внутреннего распорядка, локальными актами школы, должностными инструкциями, графико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Родители (законные представители) учащихся несут ответственность за посещение учащимися занятий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. Организация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6.1. </w:t>
      </w:r>
      <w:r>
        <w:rPr>
          <w:b/>
        </w:rPr>
        <w:t>Требования к организации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1. Программы внеурочной деятельности школьников могут быть разработаны самостоятельно (авторские) или на основе переработки примерных образовате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6.1.2. Оптимальная продолжительность занятий внеурочной деятельности составляет 33-34 часа, наполняемость групп от 5 - 12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корригирования отклонений в развитии учащихся, воспитанников, удовлетворения их потребностей   во внеурочной деятельности, ее дифференциации и индивиду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4. Примерные результаты служат ориентировочной основой для проведения неперсонифицированных мониторинговых исследований, в целях определения эффективности воспита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5.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6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6.2. </w:t>
      </w:r>
      <w:r>
        <w:rPr>
          <w:b/>
        </w:rPr>
        <w:t>Типы образовательных программ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пределении содержания программ школа руководствуется педагогической целесообразностью и ориентируется на потребности учащихся, воспитанников и их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4. Образовательные программы составляются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6.3 </w:t>
      </w:r>
      <w:r>
        <w:rPr>
          <w:b/>
        </w:rPr>
        <w:t>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3.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3.2. Механизмы интегр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разработка и осуществление совместных программ и проектов, отдельных дел и акций, направленных на решение воспитательных задач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предоставление услуг (консультативных, информационных, технических и др.)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заимообучение специалистов, обмен передовым опытом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овместная экспертиза качества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6.4. Классификация результатов внеурочн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6.5. Оценка качества и утверждения программы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5.1. Использование программ внеурочной деятельности предполагает проведение следующих процедур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огласование программ на школьных методических объединен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внутреннее реценз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утверждение директором школы;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6.6. </w:t>
      </w:r>
      <w:r>
        <w:rPr>
          <w:b/>
        </w:rPr>
        <w:t>Требования к структур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внеурочной деятельности включает в себя следующие обязательные раздел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ланируемые результаты освоения программы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Календарно-тематическое планирован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7. Этапы организация внеуроч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ся самостоятельно школ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2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4. Перемена между занятиями внеурочной деятельности продолжительностью не менее 1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8. Делопроизвод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 Фиксирование проведенных занятий внеурочной деятельности, их содержания, посещаемости учащихся производится в   специальном журнале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 На форзаце журнала указываются следующие данны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звание программы внеурочной деятельности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ча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.И.О. педагога, проводящего занят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я проведения занят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3. В разделе «Содержание» записывается тема занятия в соответствии с тематическим планир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4. Журнал является финансовым документом, поэтому при его заполнении необходимо соблюдать правила оформления классных журналов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76" w:before="0" w:after="100"/>
      <w:jc w:val="both"/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ensk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0:00Z</dcterms:created>
  <dc:creator>Admin</dc:creator>
  <dc:description/>
  <cp:keywords/>
  <dc:language>en-US</dc:language>
  <cp:lastModifiedBy>777</cp:lastModifiedBy>
  <cp:lastPrinted>2018-08-23T21:56:00Z</cp:lastPrinted>
  <dcterms:modified xsi:type="dcterms:W3CDTF">2018-08-23T17:57:00Z</dcterms:modified>
  <cp:revision>4</cp:revision>
  <dc:subject/>
  <dc:title>Положение</dc:title>
</cp:coreProperties>
</file>