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Список уч-ся 1 «а» кл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22"/>
        <w:gridCol w:w="1165"/>
        <w:gridCol w:w="546"/>
        <w:gridCol w:w="2787"/>
        <w:gridCol w:w="2318"/>
      </w:tblGrid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утдинова Мавлюда Нураддин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утдинова Гулсучай Назим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перативная,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изван Султан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 Сул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перативная,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маева Амина Асланбек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ев Асланбе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 w:before="0" w:after="0"/>
              <w:ind w:left="-851" w:hanging="0"/>
              <w:rPr/>
            </w:pPr>
            <w:r>
              <w:rPr/>
              <w:t>Амхадова Амина Ахдан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хадов Ахдан Арби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а,10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шаханов Мохмад Асхаб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аханова Луи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а,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аханова  Хава Хабибу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аханов Хабибула Гумаха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гадная,13 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гураева Мадина Усман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ураев Усман Магомет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,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28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агураева Марха Хаважи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ураев Хаваж Магомет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,37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иев Абдула Аслан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иев Аслан и Данашева Тамила Рус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ская,9 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иева Ясмина Б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ЕСЛАН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ая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Анастасия Нико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Николай Никола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а,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tLeast" w:line="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ева Амани  Адам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7.04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абиев Адам Хамит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енина,1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имагомаев Ашари Абдулах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зимагомаев  Абдулах Абдулбакир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,103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Максим Владим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Владимир Сергее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убея, 27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ев Анзор Хаз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ев Хази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хозная 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аева Хава руслан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раева Асет Лем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раев Лё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ара 3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48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Итаев Исмаил Алихан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ев Алих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рмонтова,47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ев Ильяс Иброхим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ев Иброхи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,8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ев Эмран Сайджан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ев Сайдж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,89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хадов Магомед Исмаил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хадов Исмаил Абубакар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хозная, 3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куев Хамзат Асланбек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куев Асланбек Аслудин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ая,6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0" w:after="0"/>
              <w:ind w:left="72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суханов Илесхан Аюб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суханова Амнат Рамзанов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а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л.рук. Кречун Г.И.</w:t>
      </w:r>
    </w:p>
    <w:p>
      <w:pPr>
        <w:pStyle w:val="Normal"/>
        <w:rPr>
          <w:sz w:val="22"/>
        </w:rPr>
      </w:pPr>
      <w:r>
        <w:rPr>
          <w:sz w:val="22"/>
        </w:rPr>
        <w:t xml:space="preserve">Директор:_____________/Л.Н.Алиева/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3" w:firstLine="851"/>
        <w:rPr/>
      </w:pPr>
      <w:r>
        <w:rPr/>
        <w:t>Список 1 «б» кл МБОУ «Мекенская СОШ» 2016-2017 г.</w:t>
      </w:r>
    </w:p>
    <w:tbl>
      <w:tblPr>
        <w:tblW w:w="114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786"/>
        <w:gridCol w:w="1416"/>
        <w:gridCol w:w="2733"/>
        <w:gridCol w:w="222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en-US"/>
              </w:rPr>
              <w:t>Алиев Арсамак Хусей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8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ев Хусейн Русл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ая,1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лиева Элифа Мафиз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09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лиева Саудат Ильяс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тарейная 3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сланова Альбина Рид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.01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сланов Ридв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убкова,3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абушева Петимат Адл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.03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бушев Адлан Абдул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ая,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Батаева Рахима Лом-Ал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.10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таева Раиса Мум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тарейная 1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Богатаев Ислам Бауд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18.05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Богатаев Бауд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Ленина,4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Буцаев Умар Илья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9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уцаев Ильяс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дрис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тарейная, 1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Буцаева Мадина Изн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12.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уцаев Изнор Леч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овый пер,2/2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Буцаева Говза Исмаи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sz w:val="24"/>
                <w:szCs w:val="28"/>
                <w:lang w:eastAsia="ru-RU"/>
              </w:rPr>
              <w:t>02.06.08 ин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sz w:val="24"/>
                <w:szCs w:val="28"/>
                <w:lang w:eastAsia="ru-RU"/>
              </w:rPr>
              <w:t>Буцаев Исмаил Ахмед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sz w:val="24"/>
                <w:szCs w:val="28"/>
                <w:lang w:eastAsia="ru-RU"/>
              </w:rPr>
              <w:t>Кооперативная, 14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 xml:space="preserve">Газиева Хадижат Ахъяд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26.10.0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Газиев Ахъ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Колхозная 7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жамбекова Седа Саламбек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.04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гирова Мадина Гаг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тарейная 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ракаева Аймани Хамзат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03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ракаев Хамза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хозная,8</w:t>
            </w:r>
          </w:p>
        </w:tc>
      </w:tr>
      <w:tr>
        <w:trPr>
          <w:trHeight w:val="4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eastAsia="ru-RU"/>
              </w:rPr>
              <w:t>Исаев Адам Саламбек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1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аев СаламбекАбухамид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оперативная, 5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eastAsia="ru-RU"/>
              </w:rPr>
              <w:t>Исаев Асхаб Саламбек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1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аев СаламбекАбухамид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оперативная, 5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en-US"/>
              </w:rPr>
              <w:t>Исаев Магомед Хамзат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0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аев Хамза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рмонтова,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Мовлюдова Айсу Махму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22.05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Мавлюдов Махму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Ходжозаде,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влюдова Зухра Зака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.04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влюдов Зака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нина,1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en-US"/>
              </w:rPr>
              <w:t>Муртазалиев Асхаб Ада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2.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ртазалиев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Ада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йд- Эм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ая,78 (Без матери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en-US"/>
              </w:rPr>
              <w:t>Муртазалиев Хамзат Ада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2.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ртазалиев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Ада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йд- Эм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ая,78 (Без матери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саева Марь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олтомурадова Иман Мехт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28.05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Кооперативна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Толхадова Лейла Исмаи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06.10.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Толхадов Исмаил Абубака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Колхозная 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абибулаев Асхаб Расу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6.06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абибулаев Расул Хамид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оджозаде, 2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Шуайпов Хьажи Мусбек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22.04.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Шуайпов Мусбек Умалд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Кооперативная,44</w:t>
            </w:r>
          </w:p>
        </w:tc>
      </w:tr>
    </w:tbl>
    <w:p>
      <w:pPr>
        <w:pStyle w:val="Normal"/>
        <w:ind w:left="-851" w:firstLine="851"/>
        <w:rPr/>
      </w:pPr>
      <w:r>
        <w:rPr/>
        <w:tab/>
        <w:tab/>
        <w:t>Кл.рук. Элаева Л.Х.</w:t>
      </w:r>
    </w:p>
    <w:tbl>
      <w:tblPr>
        <w:tblW w:w="11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Чеченцев –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Мальч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русских –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Дев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Турок-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565" w:firstLine="851"/>
        <w:rPr>
          <w:sz w:val="22"/>
        </w:rPr>
      </w:pPr>
      <w:r>
        <w:rPr>
          <w:sz w:val="22"/>
        </w:rPr>
      </w:r>
    </w:p>
    <w:p>
      <w:pPr>
        <w:pStyle w:val="Heading6"/>
        <w:ind w:left="565" w:firstLine="851"/>
        <w:rPr/>
      </w:pPr>
      <w:r>
        <w:rPr/>
      </w:r>
    </w:p>
    <w:p>
      <w:pPr>
        <w:pStyle w:val="Heading6"/>
        <w:ind w:left="565" w:firstLine="851"/>
        <w:rPr/>
      </w:pPr>
      <w:r>
        <w:rPr/>
        <w:t>Список 1 «в» кл МБОУ «Мекенская СОШ» 2016-2017 г.</w:t>
      </w:r>
    </w:p>
    <w:tbl>
      <w:tblPr>
        <w:tblW w:w="11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3"/>
        <w:gridCol w:w="1275"/>
        <w:gridCol w:w="3436"/>
        <w:gridCol w:w="2463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firstLine="3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аев Ис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ев Алхаст Мухта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ет 440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султанова Аминат Ахья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султанов Ахьяд С-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,96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аханова Рукият Хиз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аханов Хизир Гумах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ная,13 а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шаев Муса Хадж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Таи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,24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иев Моххамед Заурбе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6.05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азиев Заурбек Мус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оперативная,65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шев Мухамед-Я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шев Хасан Хусаи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,19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аева Иман Ум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аев Умар Мухади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хозная 57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каева Лиана Хамз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каев Хамз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хозная 8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аев Рамзан Алхаз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хазур Фейзу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,8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рова Амина Абухас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иров Абухасан Ис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а,17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умова Ясмина Ума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умова Патимат Магомед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бея, 38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рбанова Идан Исма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Исмаил Халит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ная,3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Межиева МарьямСайд_эм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ная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уев Увайс Шэм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уев Шемиль Магомед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,32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Арзу Фадл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Фадли Мансур-Жа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хозная 12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Дилара Шавк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 Шавкат Мансу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хозная 6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ева Х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аева Лариса Хамат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жазаде,15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нигова Мата Рамз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,48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гириева Марьям Ал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гириев Али Хаса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ная,144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утаева Марьям Арб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аев Арб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ная,136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рова Иман Маго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ров Магомед Потах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,38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цеева Иман Руста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цеева Хадишат Али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хозная,4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а Жанета Маго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агомадова Хадижат Султ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,1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мзатханов Эли Ид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айран Гелани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,6</w:t>
            </w:r>
          </w:p>
        </w:tc>
      </w:tr>
    </w:tbl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607758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ченцев –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х –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урок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3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ченцев –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х –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урок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.рук.  Алиева Ж.А. </w:t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___________/Л.Н.Алиева/ </w:t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3" w:firstLine="851"/>
        <w:rPr/>
      </w:pPr>
      <w:r>
        <w:rPr/>
        <w:t>Список 1 «г» кл МБОУ «Мекенская СОШ» 2016-2017 г.</w:t>
      </w:r>
    </w:p>
    <w:tbl>
      <w:tblPr>
        <w:tblW w:w="117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35"/>
        <w:gridCol w:w="1492"/>
        <w:gridCol w:w="52"/>
        <w:gridCol w:w="2880"/>
        <w:gridCol w:w="2356"/>
        <w:gridCol w:w="5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скаров Мирдас Сарвало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09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скаров Сарвал Анвар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ветская,10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шаев Шарпуд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.1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шаев Магамед Махамет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,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Дуклиев Адам Арбие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11.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Дуклиев Арб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Колхозная 3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Дуклиева Ами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25.0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Дуклие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Колхозная 4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Дуклиева Хеда Арби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02.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Дуклиев Арб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Колхозная 3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ахирова Има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.1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хиров Тау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верная,13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 xml:space="preserve">Даев Хамзат Хусейнович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10.0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Даев Хусейн Мовлет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Широкая 8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улиева Фатима Камал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4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улиев Камал Курбан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ая,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раилов Ильяс Руслано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08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раилов Руслан Магомед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хозная 1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snapToGrid w:val="false"/>
              <w:spacing w:before="0" w:after="0"/>
              <w:rPr>
                <w:rFonts w:ascii="Cambria" w:hAnsi="Cambria" w:eastAsia="Times New Roman" w:cs="Calibri"/>
                <w:i w:val="false"/>
                <w:i w:val="false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i w:val="false"/>
                <w:sz w:val="24"/>
                <w:szCs w:val="20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</w:rPr>
              <w:t>Итиев Сулейман Анзоро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иев Анзор Юшае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убкова, 2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libri"/>
                <w:i w:val="false"/>
                <w:i w:val="false"/>
                <w:sz w:val="24"/>
                <w:lang w:eastAsia="ru-RU"/>
              </w:rPr>
            </w:pPr>
            <w:r>
              <w:rPr>
                <w:rFonts w:cs="Calibri" w:ascii="Cambria" w:hAnsi="Cambria"/>
                <w:i w:val="false"/>
                <w:sz w:val="24"/>
                <w:lang w:eastAsia="ru-RU"/>
              </w:rPr>
              <w:t>Махмудов Муслим Магомедо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sz w:val="24"/>
                <w:szCs w:val="28"/>
                <w:lang w:eastAsia="ru-RU"/>
              </w:rPr>
              <w:t>13.05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sz w:val="24"/>
                <w:szCs w:val="28"/>
                <w:lang w:eastAsia="ru-RU"/>
              </w:rPr>
              <w:t>Барщигова Эсита А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sz w:val="24"/>
                <w:szCs w:val="28"/>
                <w:lang w:eastAsia="ru-RU"/>
              </w:rPr>
              <w:t>Кооперативная,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утиева Раяна Иса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.0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буева Винера Адые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тарейная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палова Мулимат Рахман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.0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палов Рахман Умар-Алие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нина,5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джабов Мухаммед Муродо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.0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джабов Мурод Мавлюд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нина,2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лтагиреева Ясми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оперативная,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улейманова Ясмина Рустам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24.12.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Сулейманов Рустам Магомед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Зубкова,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лейманова Ам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.01.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Зубкова,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мирова Рабия Нуритдин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.12.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миров Нуритдин Лютфи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нина,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мирова Элифа Фиритдин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03.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миров Фиритдин Лютфи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ирокая,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Шерипова Марем Рустам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17.01.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Широкая,1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аджиева Зезаг Зуби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1.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аджиева Малика Сулейман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рмонтова, 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алиев Ильм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ая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саева Рамина Адам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5.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таева Петимат Сайдсенем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ая 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07758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еченцы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урки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.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Чеченцы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альч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Турки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4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/>
        </w:rPr>
        <w:t>Кл.рук.Умарова М.И.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Директор:____________/Л.Н.Алиева/</w:t>
      </w:r>
    </w:p>
    <w:p>
      <w:pPr>
        <w:pStyle w:val="Normal"/>
        <w:ind w:left="-851"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14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0"/>
      <w:outlineLvl w:val="4"/>
    </w:pPr>
    <w:rPr>
      <w:rFonts w:ascii="Calibri" w:hAnsi="Calibri" w:eastAsia="Times New Roman" w:cs="Times New Roman"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i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4:00Z</dcterms:created>
  <dc:creator>Admin</dc:creator>
  <dc:description/>
  <dc:language>en-US</dc:language>
  <cp:lastModifiedBy>777</cp:lastModifiedBy>
  <cp:lastPrinted>2016-09-15T18:09:00Z</cp:lastPrinted>
  <dcterms:modified xsi:type="dcterms:W3CDTF">2017-01-31T13:54:00Z</dcterms:modified>
  <cp:revision>2</cp:revision>
  <dc:subject/>
  <dc:title/>
</cp:coreProperties>
</file>