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left="72" w:right="0" w:hanging="0"/>
        <w:jc w:val="right"/>
        <w:rPr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56" w:before="0" w:after="76"/>
        <w:ind w:left="-5" w:right="0" w:hanging="10"/>
        <w:jc w:val="right"/>
        <w:rPr>
          <w:szCs w:val="24"/>
        </w:rPr>
      </w:pPr>
      <w:r>
        <w:rPr>
          <w:szCs w:val="24"/>
        </w:rPr>
        <w:tab/>
        <w:tab/>
        <w:t>Приложение к приказу № 55от 30.08.2022</w:t>
      </w:r>
    </w:p>
    <w:p>
      <w:pPr>
        <w:pStyle w:val="Normal"/>
        <w:spacing w:lineRule="auto" w:line="256" w:before="0" w:after="76"/>
        <w:ind w:left="-5" w:right="0" w:hanging="10"/>
        <w:jc w:val="center"/>
        <w:rPr>
          <w:b/>
          <w:b/>
          <w:sz w:val="28"/>
        </w:rPr>
      </w:pPr>
      <w:r>
        <w:rPr>
          <w:b/>
          <w:sz w:val="28"/>
        </w:rPr>
        <w:t>План по выявлению профессиональных дефицитов педагогических работников</w:t>
      </w:r>
    </w:p>
    <w:p>
      <w:pPr>
        <w:pStyle w:val="Normal"/>
        <w:spacing w:lineRule="auto" w:line="256" w:before="0" w:after="76"/>
        <w:ind w:left="-5" w:right="0" w:hanging="10"/>
        <w:jc w:val="center"/>
        <w:rPr/>
      </w:pPr>
      <w:r>
        <w:rPr>
          <w:b/>
          <w:sz w:val="28"/>
        </w:rPr>
        <w:t>МБОУ  «Мекенская СОШ» на 2022-2023 учебный год</w:t>
      </w:r>
    </w:p>
    <w:tbl>
      <w:tblPr>
        <w:tblW w:w="16003" w:type="dxa"/>
        <w:jc w:val="left"/>
        <w:tblInd w:w="-130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569"/>
        <w:gridCol w:w="5103"/>
        <w:gridCol w:w="5226"/>
        <w:gridCol w:w="2837"/>
        <w:gridCol w:w="2268"/>
      </w:tblGrid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фессиональные дефицит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и метод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рабочих программ предметов, курсов, внеуроч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програм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- август 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в образовательном процессе современных образовательных технологий, форм и методо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и взаимопосещение урок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9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тавничеств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 самоанализ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- март </w:t>
            </w:r>
          </w:p>
        </w:tc>
      </w:tr>
      <w:tr>
        <w:trPr>
          <w:trHeight w:val="1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одаренными и слабоуспевающими деть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анализ результатов участия в реализации программы «Одаренные дети», олимпиадном движении, </w:t>
            </w:r>
          </w:p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организация просмотра вебинаров, видеолекций, участие в семинарах по данной тематик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система работы со слабоуспевающи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и ВР </w:t>
            </w:r>
          </w:p>
          <w:p>
            <w:pPr>
              <w:pStyle w:val="Normal"/>
              <w:spacing w:lineRule="auto" w:line="261" w:before="0" w:after="19"/>
              <w:ind w:left="2" w:right="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Классн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ценка результатов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процедур внешней и внутренней оценки кач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ование курсовой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объективности оцен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я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хождение курсовой подготовк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коррекция рабочих программ предметов, курсов, внеурочной деятельност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проводить  самоанализ урок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есед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ых уроков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открытых у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1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– наставники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внеучебной деятельности, взаимодействие с родителя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ведение МО по данной тематике </w:t>
            </w:r>
          </w:p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анкетирование педагогов, родителей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обучающихс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индивидуальные беседы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по графику </w:t>
            </w:r>
          </w:p>
        </w:tc>
      </w:tr>
    </w:tbl>
    <w:p>
      <w:pPr>
        <w:sectPr>
          <w:type w:val="nextPage"/>
          <w:pgSz w:orient="landscape" w:w="16838" w:h="11906"/>
          <w:pgMar w:left="581" w:right="784" w:gutter="0" w:header="0" w:top="322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581" w:right="16057" w:hanging="0"/>
        <w:jc w:val="left"/>
        <w:rPr/>
      </w:pPr>
      <w:r>
        <w:rPr/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1"/>
        <w:ind w:left="78" w:right="4" w:hanging="10"/>
        <w:rPr/>
      </w:pPr>
      <w:r>
        <w:rPr/>
        <w:t xml:space="preserve">ДИАГНОСТИКА ЗАТРУДНЕНИЙ И ПОТРЕБНОСТЕЙ ПЕДАГОГ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Название диагностируемой пози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тча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. Испытываю проблемы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. Моделировани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цели и задач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утей мотивации уча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одерж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«порций» подачи материал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руктуры содерж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формы подачи содерж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ганизаци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декватно цели, задач и содержани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зитивной коммуникативной с участниками образовательного процесс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етодик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методов (наблюдение, эвристическая беседа, проблемная ситуация, частично-поисковый, исследовательский, проектов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редств (наглядных, технических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82" w:hanging="0"/>
              <w:jc w:val="left"/>
              <w:rPr/>
            </w:pPr>
            <w:r>
              <w:rPr/>
              <w:t xml:space="preserve">- приёмов: активизации познавательной деятельности; активизация мыслительной деятельности; активизация творческой деятельност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2. Реализация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пределение места предъявления целей и задач (начало – конец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определение способа предъявления целей и задач (педагог – обучаемый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7" w:hanging="0"/>
              <w:rPr/>
            </w:pPr>
            <w:r>
              <w:rPr/>
              <w:t xml:space="preserve">- «увязывание» целей и задач мероприятия с потребностями обучаемых на основе использования результатов социально- педагогической диагност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едъявлении содержа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- с использованием технологий (элементов): </w:t>
            </w:r>
          </w:p>
          <w:p>
            <w:pPr>
              <w:pStyle w:val="Normal"/>
              <w:spacing w:lineRule="auto" w:line="271" w:before="0" w:after="7"/>
              <w:ind w:left="110" w:right="4729" w:hanging="0"/>
              <w:jc w:val="left"/>
              <w:rPr/>
            </w:pPr>
            <w:r>
              <w:rPr/>
              <w:t xml:space="preserve">проектной; игры; </w:t>
            </w:r>
          </w:p>
          <w:p>
            <w:pPr>
              <w:pStyle w:val="Normal"/>
              <w:spacing w:lineRule="auto" w:line="256" w:before="0" w:after="0"/>
              <w:ind w:left="110" w:right="2937" w:hanging="0"/>
              <w:rPr/>
            </w:pPr>
            <w:r>
              <w:rPr/>
              <w:t xml:space="preserve">развивающего обучения; развития критического мышления; друг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 занятий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комство с новым содержание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тработка умений и навыко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ррекцио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тогов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мбинирова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и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рганизации работ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арн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группов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само- и взаимоконтрол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оценке и самооценке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19" w:right="79" w:hanging="0"/>
        <w:jc w:val="left"/>
        <w:rPr/>
      </w:pPr>
      <w:r>
        <w:rPr/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именении на занят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технических средств обуч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электронно-вычислительной техники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готовление и применение наглядных средст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3. Рефлек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выборе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снований для самоанализ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ритериев для анализа деятельности обучаю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</w:t>
              <w:tab/>
              <w:t xml:space="preserve">показателей </w:t>
              <w:tab/>
              <w:t xml:space="preserve">для </w:t>
              <w:tab/>
              <w:t xml:space="preserve">анализа </w:t>
              <w:tab/>
              <w:t xml:space="preserve">результатов </w:t>
              <w:tab/>
              <w:t xml:space="preserve">деятельности обучаю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нализа и самоанализ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пределении эффективности мероприятия в т.ч.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епени влияния на личностное развитие обучаем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содержания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рганизации и формы его провед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.Есть затрудне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знание концепций, образовательных стандартов по предмету, норм оценки результатов учебной деятельности учащихся, нормативной базы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  <w:tab w:val="center" w:pos="1119" w:leader="none"/>
                <w:tab w:val="center" w:pos="2542" w:leader="none"/>
                <w:tab w:val="center" w:pos="3436" w:leader="none"/>
                <w:tab w:val="center" w:pos="4505" w:leader="none"/>
                <w:tab w:val="center" w:pos="6045" w:leader="none"/>
              </w:tabs>
              <w:spacing w:lineRule="auto" w:line="256" w:before="0" w:after="1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подготовка </w:t>
              <w:tab/>
              <w:t xml:space="preserve">учащихся </w:t>
              <w:tab/>
              <w:t xml:space="preserve">к </w:t>
              <w:tab/>
              <w:t xml:space="preserve">олимпиадам, </w:t>
              <w:tab/>
              <w:t xml:space="preserve">турнирам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оревнованиям, творческим конкурса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дготовка учащихся к продолжению образов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ние психолого-возрастных особенностей уча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знание эффективных методик и технологий взаимодействия с учащими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мение использовать ЭВТ, ТС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І. Хотелось б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слуш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уч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бсуд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виде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пробов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IV.Могу предлож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КЕТА </w:t>
      </w:r>
    </w:p>
    <w:p>
      <w:pPr>
        <w:pStyle w:val="Normal"/>
        <w:spacing w:lineRule="auto" w:line="256" w:before="0" w:after="166"/>
        <w:ind w:left="73" w:right="4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пределение профессиональных затруднений педагога». </w:t>
      </w:r>
    </w:p>
    <w:p>
      <w:pPr>
        <w:pStyle w:val="Normal"/>
        <w:spacing w:lineRule="auto" w:line="256" w:before="0" w:after="0"/>
        <w:ind w:left="78" w:right="0" w:hanging="10"/>
        <w:jc w:val="center"/>
        <w:rPr>
          <w:rFonts w:eastAsia="Calibri"/>
        </w:rPr>
      </w:pPr>
      <w:r>
        <w:rPr>
          <w:rFonts w:eastAsia="Calibri"/>
        </w:rPr>
        <w:t xml:space="preserve">Уважаемые коллеги! </w:t>
      </w:r>
    </w:p>
    <w:p>
      <w:pPr>
        <w:pStyle w:val="Normal"/>
        <w:spacing w:lineRule="auto" w:line="256" w:before="0" w:after="0"/>
        <w:ind w:left="78" w:right="292" w:hanging="10"/>
        <w:jc w:val="center"/>
        <w:rPr>
          <w:rFonts w:eastAsia="Calibri"/>
        </w:rPr>
      </w:pPr>
      <w:r>
        <w:rPr>
          <w:rFonts w:eastAsia="Calibri"/>
        </w:rPr>
        <w:t xml:space="preserve">Определите степень своих затруднений: поставьте "галочку" в соответствующей граф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10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76"/>
        <w:gridCol w:w="1280"/>
        <w:gridCol w:w="29"/>
        <w:gridCol w:w="1330"/>
        <w:gridCol w:w="22"/>
        <w:gridCol w:w="1348"/>
        <w:gridCol w:w="1353"/>
      </w:tblGrid>
      <w:tr>
        <w:trPr>
          <w:trHeight w:val="545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/>
            </w:pPr>
            <w:r>
              <w:rPr/>
              <w:t xml:space="preserve">Аспект педагогической деятельности 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4" w:right="1351" w:hanging="0"/>
              <w:jc w:val="center"/>
              <w:rPr/>
            </w:pPr>
            <w:r>
              <w:rPr/>
              <w:t xml:space="preserve">Степень затруднения </w:t>
            </w:r>
          </w:p>
        </w:tc>
      </w:tr>
      <w:tr>
        <w:trPr>
          <w:trHeight w:val="562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Очень сильна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Сильн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/>
            </w:pPr>
            <w:r>
              <w:rPr/>
              <w:t>Слабая или отсутствует</w:t>
            </w:r>
          </w:p>
        </w:tc>
      </w:tr>
      <w:tr>
        <w:trPr>
          <w:trHeight w:val="283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8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образовательной среды и использование её возможностей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босновывать выбор учебно-методическ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оставление учебно-тематического план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едение планов-конспектов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ставить цели занят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3" w:hanging="0"/>
              <w:rPr/>
            </w:pPr>
            <w:r>
              <w:rPr/>
              <w:t xml:space="preserve">Умение ставить педагогические цели и задачи сообразно возрастным и индивидуальным особенностям обучающихс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тработать содержание материала к занятию соответствии с поставленной цель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Использование элементов современных педагогических технолог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амоанализ занят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нализ занятия коллег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писание своего опыта работы, самоанализ деятельност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66" w:hanging="0"/>
              <w:rPr/>
            </w:pPr>
            <w:r>
              <w:rPr/>
              <w:t xml:space="preserve">Участие в конкурсах, выставках и других воспитательных мероприятиях, предусмотренных образовательной программо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существление дифференцированного подхода к обучени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Использование межпредметных связей (интеграция)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6" w:hanging="0"/>
              <w:jc w:val="left"/>
              <w:rPr/>
            </w:pPr>
            <w:r>
              <w:rPr/>
              <w:t xml:space="preserve">Затруднения в составлении рабочих образовательны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ладение различными методами оценива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е развитие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преподаваемого предмет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ланирование самообразования и повышения педагогического мастерств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Овладение содержанием новых программ и изучение современн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36" w:hanging="0"/>
              <w:rPr/>
            </w:pPr>
            <w:r>
              <w:rPr/>
              <w:t xml:space="preserve">Умение использовать компьютерные и мультимедийные технологии, цифровые образовательные ресурс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квалифицированно работать с различными информационными ресурсам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роблемы с выбором методов, форм и средств обуч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образовательных стандартов и реализующи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рофессиональные затруднения при реализации образовательной программ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осуществлять системно-деятельностный подход в обучени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Использование опыта творческой деятельности других педаг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Необходимость в повышении своего профессиональ- ного уровн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7" w:hanging="0"/>
              <w:jc w:val="left"/>
              <w:rPr/>
            </w:pPr>
            <w:r>
              <w:rPr/>
              <w:t xml:space="preserve">Решительность и уверенность в том, что Вы преодолеете трудности при реализации стандартов нового поколения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взаимодействия и общения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нание возрастных особеннос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индивидуальной и групповой деятельности обучающихся с учетом возраста де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26" w:hanging="0"/>
              <w:jc w:val="left"/>
              <w:rPr/>
            </w:pPr>
            <w:r>
              <w:rPr/>
              <w:t xml:space="preserve">Применение современных способов, методов, приёмо активизации, обучающихся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монстрация успехов, обучающихся перед родителями, на сайте учреждени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создания ситуаций успеха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Выявление типичных причин неуспеваемости обучающихся в вашем направл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беспечение разумной дисциплины на занят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15" w:hanging="0"/>
              <w:rPr/>
            </w:pPr>
            <w:r>
              <w:rPr/>
              <w:t xml:space="preserve">Учёт психологических особенностей, обучающихся в образовательном процесс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 внеучебной  работ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неуспевающими обучающими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агностика уровня обучен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проектной деятель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самостоятельной творческой деятельно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звитие у обучающихся интереса к вашему виду деятельност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мение принимать решение в сложных педагогичес ких ситуациях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11150" w:hanging="0"/>
        <w:rPr/>
      </w:pPr>
      <w:r>
        <w:rPr>
          <w:sz w:val="20"/>
        </w:rPr>
        <w:t xml:space="preserve"> </w:t>
      </w: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253"/>
        <w:ind w:left="78" w:right="0" w:hanging="10"/>
        <w:rPr/>
      </w:pPr>
      <w:r>
        <w:rPr/>
        <w:t xml:space="preserve">Анализ анкетирования педагогов по самооценке своей деятельности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Связываете ли Вы свои трудности с тем, что недостаточно глубоко знаете теоретические вопросы детской психологии? </w:t>
      </w:r>
    </w:p>
    <w:p>
      <w:pPr>
        <w:pStyle w:val="Normal"/>
        <w:spacing w:lineRule="auto" w:line="256" w:before="0" w:after="23"/>
        <w:ind w:left="98" w:right="61" w:hanging="10"/>
        <w:jc w:val="center"/>
        <w:rPr/>
      </w:pPr>
      <w:r>
        <w:rPr/>
        <w:t xml:space="preserve">да, </w:t>
      </w:r>
    </w:p>
    <w:p>
      <w:pPr>
        <w:pStyle w:val="Normal"/>
        <w:spacing w:lineRule="auto" w:line="256" w:before="0" w:after="217"/>
        <w:ind w:left="98" w:right="238" w:hanging="10"/>
        <w:jc w:val="center"/>
        <w:rPr/>
      </w:pPr>
      <w:r>
        <w:rPr/>
        <w:t xml:space="preserve">затрудняюсь ответить, </w:t>
      </w:r>
    </w:p>
    <w:p>
      <w:pPr>
        <w:pStyle w:val="Normal"/>
        <w:spacing w:lineRule="auto" w:line="256" w:before="0" w:after="257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Возможно, Ваши затруднения связаны с тем, что Вы овладели не всеми способами, методами, приемами активизации учащихся в обучении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формулировать вопросы проблемного характера, создавать проблемные ситуации в обучении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8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spacing w:lineRule="auto" w:line="273" w:before="0" w:after="5"/>
        <w:ind w:left="232" w:right="644" w:firstLine="521"/>
        <w:rPr/>
      </w:pPr>
      <w:r>
        <w:rPr/>
        <w:t xml:space="preserve">Часто ли Вам удается на лабораторных и практических занятиях организовать работу учащихся так, чтобы она проходила в форме небольшого исследования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Часто ли удается Вам на уроках использовать научные факты так, чтобы они способствовали развитию мышлени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осуществлять дискуссию на уроках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333"/>
        <w:ind w:left="232" w:right="176" w:firstLine="5202"/>
        <w:rPr/>
      </w:pPr>
      <w:r>
        <w:rPr/>
        <w:t xml:space="preserve">нет </w:t>
      </w:r>
      <w:r>
        <w:rPr>
          <w:sz w:val="26"/>
        </w:rPr>
        <w:t>7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5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и во всех классах удается Вам составить задания различной степени сложности дл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Часто ли Вы можете определить, какой вид заданий будет трудным для учащихся? да затрудняюсь ответить </w:t>
      </w:r>
    </w:p>
    <w:p>
      <w:pPr>
        <w:pStyle w:val="Normal"/>
        <w:spacing w:lineRule="auto" w:line="256" w:before="0" w:after="217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Удается </w:t>
        <w:tab/>
        <w:t xml:space="preserve">ли </w:t>
        <w:tab/>
        <w:t xml:space="preserve">Вам </w:t>
        <w:tab/>
        <w:t xml:space="preserve">определить </w:t>
        <w:tab/>
        <w:t xml:space="preserve">степень </w:t>
        <w:tab/>
        <w:t xml:space="preserve">осознанности </w:t>
        <w:tab/>
        <w:t xml:space="preserve">владения </w:t>
        <w:tab/>
        <w:t xml:space="preserve">учащимися мировоззренческим понятиями? </w:t>
      </w:r>
    </w:p>
    <w:p>
      <w:pPr>
        <w:pStyle w:val="Normal"/>
        <w:spacing w:lineRule="auto" w:line="256" w:before="0" w:after="23"/>
        <w:ind w:left="98" w:right="56" w:hanging="10"/>
        <w:jc w:val="center"/>
        <w:rPr/>
      </w:pPr>
      <w:r>
        <w:rPr/>
        <w:t xml:space="preserve">да-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172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Представляет ли для Вас трудность изложение теоретических и дидактических вопросов по Вашему предмету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9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Трудно ли Вам анализировать учебный материал с точки зрения современных достижений науки, движения научного зна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Вам удается выбрать соответствующий метод или методический прием для реализации целей урока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32" w:right="176" w:firstLine="264"/>
        <w:rPr/>
      </w:pPr>
      <w:r>
        <w:rPr/>
        <w:t xml:space="preserve">Можете ли Вы оценить свои удачи на уроке, определить то, что удалось Вам больше всего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2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3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Можете ли Вы определить и оценить, что не получилось на том или ином уроке, какие были затрудне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удается Вам увидеть недостатки тех уроков, которые Вы посещаете (уроки Ваших коллег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175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17"/>
        <w:ind w:left="98" w:right="62" w:hanging="10"/>
        <w:jc w:val="center"/>
        <w:rPr/>
      </w:pPr>
      <w:r>
        <w:rPr/>
        <w:t>нет</w:t>
      </w:r>
    </w:p>
    <w:p>
      <w:pPr>
        <w:pStyle w:val="Normal"/>
        <w:spacing w:lineRule="auto" w:line="256" w:before="0" w:after="20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3"/>
        <w:ind w:left="24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spacing w:lineRule="auto" w:line="256" w:before="0" w:after="33"/>
        <w:ind w:left="2410" w:right="0" w:hanging="2714"/>
        <w:jc w:val="center"/>
        <w:rPr>
          <w:szCs w:val="24"/>
        </w:rPr>
      </w:pPr>
      <w:r>
        <w:rPr>
          <w:b/>
          <w:szCs w:val="24"/>
        </w:rPr>
        <w:t>Лист самооценки</w:t>
      </w:r>
    </w:p>
    <w:p>
      <w:pPr>
        <w:pStyle w:val="Normal"/>
        <w:spacing w:lineRule="auto" w:line="256" w:before="0" w:after="0"/>
        <w:ind w:left="0" w:right="2575" w:hanging="0"/>
        <w:jc w:val="center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«Составляющие компетентности педагога»</w:t>
      </w:r>
    </w:p>
    <w:tbl>
      <w:tblPr>
        <w:tblW w:w="10195" w:type="dxa"/>
        <w:jc w:val="left"/>
        <w:tblInd w:w="82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59"/>
        <w:gridCol w:w="8136"/>
        <w:gridCol w:w="615"/>
        <w:gridCol w:w="590"/>
        <w:gridCol w:w="495"/>
      </w:tblGrid>
      <w:tr>
        <w:trPr>
          <w:trHeight w:val="63" w:hRule="atLeast"/>
        </w:trPr>
        <w:tc>
          <w:tcPr>
            <w:tcW w:w="8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ая компетентност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3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балов </w:t>
            </w:r>
          </w:p>
        </w:tc>
      </w:tr>
      <w:tr>
        <w:trPr>
          <w:trHeight w:val="329" w:hRule="atLeast"/>
        </w:trPr>
        <w:tc>
          <w:tcPr>
            <w:tcW w:w="8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/>
            </w:pPr>
            <w:r>
              <w:rPr/>
              <w:t xml:space="preserve"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9" w:hanging="0"/>
              <w:rPr/>
            </w:pPr>
            <w:r>
              <w:rPr/>
              <w:t xml:space="preserve"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 педагогической коррекции, снятия стрессов и т.п., методическими приемами, педагогическими средствами и их постоянное совершенств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1" w:hanging="0"/>
              <w:jc w:val="left"/>
              <w:rPr/>
            </w:pPr>
            <w:r>
              <w:rPr/>
      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pacing w:lineRule="auto" w:line="256" w:before="0" w:after="0"/>
              <w:ind w:left="110" w:right="402" w:hanging="0"/>
              <w:jc w:val="left"/>
              <w:rPr/>
            </w:pPr>
            <w:r>
              <w:rPr/>
              <w:t xml:space="preserve">наличие творческих, проектировочных, исследовательских ум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8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/>
            </w:pPr>
            <w:r>
              <w:rPr/>
              <w:t xml:space="preserve">эффективное конструирование прямой и обратной связи с другим человеко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47" w:right="45" w:hanging="0"/>
              <w:rPr/>
            </w:pPr>
            <w:r>
              <w:rPr/>
              <w:t xml:space="preserve">установление </w:t>
              <w:tab/>
              <w:t xml:space="preserve">контакта с обучающимися </w:t>
              <w:tab/>
              <w:t xml:space="preserve">разного возраста, родителями, коллегами по рабо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5" w:hanging="0"/>
              <w:rPr/>
            </w:pPr>
            <w:r>
              <w:rPr/>
              <w:t xml:space="preserve">умение вырабатывать стратегию, тактику и технику взаимодействий с людьми, организовывать их  совместную деятельность для достижения определенных социально значимых цел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убеждать, аргументировать свою позици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8" w:hanging="0"/>
              <w:rPr/>
            </w:pPr>
            <w:r>
              <w:rPr/>
              <w:t xml:space="preserve"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9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5" w:hanging="0"/>
              <w:rPr/>
            </w:pPr>
            <w:r>
              <w:rPr/>
              <w:t xml:space="preserve">эффективный поиск, структурирование информации, ее адаптацию к особенностям педагогического процесса и дидактическим требован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  <w:tab w:val="center" w:pos="2307" w:leader="none"/>
                <w:tab w:val="center" w:pos="3242" w:leader="none"/>
                <w:tab w:val="center" w:pos="600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формулировку учебной проблемы различными информационными ресурсами, профессиональными инструментами, готовыми программно-методическими комплексами, </w:t>
              <w:tab/>
              <w:t xml:space="preserve">позволяющими </w:t>
              <w:tab/>
              <w:t xml:space="preserve"> проектировать </w:t>
              <w:tab/>
              <w:t>решение педагогических проблем и практически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</w:t>
              <w:tab/>
              <w:t xml:space="preserve">автоматизированных </w:t>
              <w:tab/>
              <w:t xml:space="preserve">рабочих </w:t>
              <w:tab/>
              <w:t xml:space="preserve">мест </w:t>
              <w:tab/>
              <w:t xml:space="preserve">учителя </w:t>
              <w:tab/>
              <w:t xml:space="preserve">в 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4" w:hanging="0"/>
              <w:rPr/>
            </w:pPr>
            <w:r>
              <w:rPr/>
              <w:t xml:space="preserve">регулярную самостоятельную познавательную деятельность, готовность к ведению дистанционной образовательной деятель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компьютерных и мультимедийных технологий, цифровых образовательных </w:t>
              <w:tab/>
              <w:t xml:space="preserve">ресурсов </w:t>
              <w:tab/>
              <w:t xml:space="preserve">в </w:t>
              <w:tab/>
              <w:t xml:space="preserve">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едение школьной документации на электронных носителя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эффективное использование в профессиональной деятельности законодательных и иных нормативных правовых документов органов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/>
            </w:pPr>
            <w:r>
              <w:rPr/>
              <w:t xml:space="preserve">власти, а также локальных актов и иной школьн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кументации для решения соответствующих профессиональных задач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319" w:right="1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19" w:right="379" w:gutter="0" w:header="0" w:top="426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3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1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User</dc:creator>
  <dc:description/>
  <cp:keywords/>
  <dc:language>en-US</dc:language>
  <cp:lastModifiedBy>админ</cp:lastModifiedBy>
  <dcterms:modified xsi:type="dcterms:W3CDTF">2023-04-10T11:20:00Z</dcterms:modified>
  <cp:revision>18</cp:revision>
  <dc:subject/>
  <dc:title/>
</cp:coreProperties>
</file>