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еке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135, ЧР, Наурский район, ст. Мекенская, ул. А-Х. Кадырова 118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2:00Z</dcterms:created>
  <dc:creator>GlebovaYuO</dc:creator>
  <dc:description>exif_MSED_de4558844081efebdb6a9031d38f72718805536cc535b6ab9f6e056385e8a218</dc:description>
  <cp:keywords/>
  <dc:language>en-US</dc:language>
  <cp:lastModifiedBy>Пользователь</cp:lastModifiedBy>
  <cp:lastPrinted>2020-03-10T14:12:00Z</cp:lastPrinted>
  <dcterms:modified xsi:type="dcterms:W3CDTF">2022-09-02T09:11:00Z</dcterms:modified>
  <cp:revision>8</cp:revision>
  <dc:subject/>
  <dc:title/>
</cp:coreProperties>
</file>