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Муниципальногое бюджетное общеобразовательное учреждение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«Мекенская средняя общеобразовательная школа»,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Наурского района Чеченской Республики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spacing w:lineRule="exact" w:line="317" w:before="0" w:after="0"/>
        <w:ind w:left="240" w:hanging="0"/>
        <w:rPr>
          <w:rFonts w:ascii="Times New Roman" w:hAnsi="Times New Roman" w:eastAsia="Times New Roman" w:cs="Times New Roman"/>
          <w:bCs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 w:bidi="ru-RU"/>
        </w:rPr>
        <w:t>Принято на заседании                                                           Утверждаю</w:t>
      </w:r>
    </w:p>
    <w:p>
      <w:pPr>
        <w:pStyle w:val="Normal"/>
        <w:widowControl w:val="false"/>
        <w:spacing w:lineRule="exact" w:line="317" w:before="0" w:after="0"/>
        <w:ind w:left="2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3265</wp:posOffset>
            </wp:positionH>
            <wp:positionV relativeFrom="paragraph">
              <wp:posOffset>20955</wp:posOffset>
            </wp:positionV>
            <wp:extent cx="1000125" cy="1036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 w:bidi="ru-RU"/>
        </w:rPr>
        <w:t xml:space="preserve">педагогического совета школы                                            директор МБОУ «Мекенская СОШ»  протокол №  1 от «1» 08  2022г.                        ________________Алиева Л.Н.                                          </w:t>
      </w:r>
    </w:p>
    <w:p>
      <w:pPr>
        <w:pStyle w:val="Normal"/>
        <w:widowControl w:val="false"/>
        <w:spacing w:lineRule="exact" w:line="317" w:before="0" w:after="0"/>
        <w:ind w:left="24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 w:bidi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 w:bidi="ru-RU"/>
        </w:rPr>
        <w:t xml:space="preserve">Приказ № 1/149от «31»08.2022г.    </w:t>
      </w:r>
    </w:p>
    <w:p>
      <w:pPr>
        <w:pStyle w:val="Normal"/>
        <w:widowControl w:val="false"/>
        <w:spacing w:lineRule="exact" w:line="317" w:before="0" w:after="0"/>
        <w:ind w:left="24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54" w:before="0" w:after="36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Программ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дополните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 xml:space="preserve">«Занимательная химия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4"/>
          <w:lang w:eastAsia="ru-RU"/>
        </w:rPr>
        <w:t>(естественнонаучная направленность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4"/>
          <w:lang w:eastAsia="ru-RU"/>
        </w:rPr>
        <w:t>(для обучающихся 15-18 лет)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02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ая общеобразовательная общеразвивающая программа «Занимательная химия» име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стественнонаучную направленнос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ая является важным направлением в развитии и формировании у учащихся первоначального целостного представления о мире на основе сообщения им некоторых химических знаний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Актуальность. </w:t>
      </w:r>
      <w:r>
        <w:rPr>
          <w:sz w:val="24"/>
          <w:szCs w:val="24"/>
        </w:rPr>
        <w:t>Знания, которые мы получаем в школе по химии, как правило, не очень часто используются нами в повседневной жизни, если, конечно, мы не связали свою жизнь с химией в профессиональном плане. Тем не менее, эта наука может стать источником знаний о процессах в окружающем мире, так как только при изучении химии мы знакомимся с веществами нашей планеты, их составом и свойствами. Благодаря этому мы узнаем, каким образом эти вещества влияют на процессы жизнедеятельности организмов, в том числе, человека,  да и в целом на сам процесс жизни, что полезно нам и в каких количествах и, наконец, что вредно и до какой степе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«Занимательная химия» учитывает знания, умения и навыки, которыми учащиеся владеют.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зучения программы учащиеся совершенствуют практические умения, приобретут способность ориентироваться в мире разнообразных химических материалов, осознают практическую ценность химических знаний, их общекультурное значение для образованного человека.</w:t>
      </w:r>
    </w:p>
    <w:p>
      <w:pPr>
        <w:pStyle w:val="C1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hd w:fill="FFFFFF" w:val="clear"/>
        </w:rPr>
        <w:t>Актуальность программы «Занимательная химия» заключается и в том, что в ней отводится значительное количество  времени на решение задач, так как умение решать задачи является универсальным и может быть использовано учащимися не только на занятиях по химии в условиях учреждения дополнительного образования, но и в школе, и в быту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C33"/>
          <w:sz w:val="24"/>
          <w:szCs w:val="24"/>
        </w:rPr>
      </w:pPr>
      <w:r>
        <w:rPr>
          <w:sz w:val="24"/>
          <w:szCs w:val="24"/>
        </w:rPr>
        <w:t>Программа «Занимательная  химия» создает условия для социального, культурного и профессионального самоопределения, творческой самореализации личности ребёнка, формирования химической грамотности и безопасного использования веществ в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личительные особенности программы.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рограмма предполагает  формирование  глубокого и устойчивого интереса к миру веществ и химических реакций, приобретение необходимых практических умений и навыков по технике работы в лаборатории, знаний и практических навыков в области техники безопасности при работе с веществами и оборудованием. Практические занятия тесно связаны с  теорией и способствуют расширению и углублению знаний, развивают и укрепляют склонность к занятиям с веществом при выполнении химических опытов, развивают творческие способности, ориентируют учащихся на химические специальности. В</w:t>
      </w:r>
      <w:r>
        <w:rPr>
          <w:rStyle w:val="C33"/>
          <w:rFonts w:cs="Times New Roman" w:ascii="Times New Roman" w:hAnsi="Times New Roman"/>
          <w:color w:val="000000"/>
          <w:sz w:val="24"/>
          <w:szCs w:val="24"/>
        </w:rPr>
        <w:t xml:space="preserve"> программу «Занимательная химия» включены простые в выполнении, но в то же время яркие, наглядные, интригующие, способные увлечь и заинтересовать учащихся опыты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Занимательная химия» ориентирована на учащихся среднего и старшего школьного возраста, 15-18 лет, обладающих достаточным объемом знаний, умений и практических навыков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Занимательная химия» уделяет большое внимание формированию у учащихся научной картины мира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Занимательная химия» включает большое разнообразие практических опытов и экспериментов, являющихся актуальными и интересными учащимся данного возраста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Занимательная химия» развивает у учащихся воображение, умение работать с текстами, рисунками, схемами, графиками, иллюстрирующими химические процессы. Программа предусматривает формирование навыков ведения наблюдений и постановки экспериментов с неорганическими и органическими  веществами,  анализа полученной в ходе экспериментов информации, умений публичного представления результатов своей работы, ведения научной дискуссии, выступлений на мероприятиях различного уровня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мира неорганических и органических веществ, имеющихся на планете Земля,  особое внимание уделяется месторождениям редких, драгоценных минералов, металлов  и руд  и месторождениям, имеющим промышленное значение, в том числе находящимся в  Кемеровской области и России. Знание региональных особенностей формирования и залегания природных запасов на территории Кузбасса, а так же особенности технологий добычи и переработки  помогает воспитанию у учащихся чувства ответственности за судьбу родного края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Занимательная химия» способствует воспитанию у учащихся активной гражданской позиции по вопросам рационального природопользования и охраны природы Кузбасса, страны и планеты в целом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Занимательная химия» ориентирует учащихся в вопросах профессионального самоопред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ат.</w:t>
      </w:r>
      <w:r>
        <w:rPr>
          <w:rFonts w:cs="Times New Roman" w:ascii="Times New Roman" w:hAnsi="Times New Roman"/>
          <w:sz w:val="24"/>
          <w:szCs w:val="24"/>
        </w:rPr>
        <w:t xml:space="preserve"> Программа адресована учащимся среднего и старшего школьного возраста, 15-18 лет, интересующихся изучением химии как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 обучения: 34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своения программы:</w:t>
      </w:r>
      <w:r>
        <w:rPr>
          <w:rFonts w:cs="Times New Roman" w:ascii="Times New Roman" w:hAnsi="Times New Roman"/>
          <w:sz w:val="24"/>
          <w:szCs w:val="24"/>
        </w:rPr>
        <w:t xml:space="preserve"> базовы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освоения  программы</w:t>
      </w:r>
      <w:r>
        <w:rPr>
          <w:rFonts w:cs="Times New Roman" w:ascii="Times New Roman" w:hAnsi="Times New Roman"/>
          <w:sz w:val="24"/>
          <w:szCs w:val="24"/>
        </w:rPr>
        <w:t xml:space="preserve">:  1 года. 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жим занятий:</w:t>
      </w:r>
      <w:r>
        <w:rPr>
          <w:sz w:val="24"/>
          <w:szCs w:val="24"/>
        </w:rPr>
        <w:t xml:space="preserve"> 1 раз в неделю по 1академический 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 обучения:</w:t>
      </w:r>
      <w:r>
        <w:rPr>
          <w:rFonts w:cs="Times New Roman" w:ascii="Times New Roman" w:hAnsi="Times New Roman"/>
          <w:sz w:val="24"/>
          <w:szCs w:val="24"/>
        </w:rPr>
        <w:t xml:space="preserve"> групповая. Виды занятий: лекции, тренинги, практические и самостоятельные работы, викторины, олимпиады, защита проектов, творческие отче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глубокого и устойчивого интереса к миру химических веществ и реак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 учащихся устойчивую мотивацию к изучению химии;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интеллектуальный и творческий потенциал личности, логическое мышление при решении экспериментальных задач по химии;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актические умения и навыки безопасного поведения при работе  в лаборатории с веществами, химической посудой, оборудование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я публичных выступлений, представления перед аудиторией результатов своей работ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 учащихся умения анализировать наблюдения, понимать процессы, происходящие с веществами, научно формулировать гипотезы и обосновывать  выводы; 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самостоятельность, умение преодолевать трудности в учен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ывать ответственное отношение к природе родного края, природному достоянию своей страны, планеты в целом; 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b/>
          <w:b/>
          <w:bCs/>
        </w:rPr>
      </w:pPr>
      <w:r>
        <w:rPr/>
        <w:t xml:space="preserve">содействовать профессиональной ориентации учащихся и построению индивидуальной образовательной  и профессиональной траектории; 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b/>
          <w:b/>
          <w:bCs/>
        </w:rPr>
      </w:pPr>
      <w:r>
        <w:rPr>
          <w:color w:val="000000"/>
          <w:lang w:eastAsia="ru-RU"/>
        </w:rPr>
        <w:t>расширять кругозор, эрудицию, повышать общий уровень образованности и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37"/>
        <w:gridCol w:w="1282"/>
        <w:gridCol w:w="3440"/>
      </w:tblGrid>
      <w:tr>
        <w:trPr>
          <w:trHeight w:val="82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 те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</w:t>
            </w:r>
          </w:p>
        </w:tc>
      </w:tr>
      <w:tr>
        <w:trPr>
          <w:trHeight w:val="14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 «Химия вокруг нас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«Что я знаю о химии?»</w:t>
            </w:r>
          </w:p>
        </w:tc>
      </w:tr>
      <w:tr>
        <w:trPr>
          <w:trHeight w:val="4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: протоны в пода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</w:t>
            </w:r>
          </w:p>
        </w:tc>
      </w:tr>
      <w:tr>
        <w:trPr>
          <w:trHeight w:val="54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: химический баскетбо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</w:t>
            </w:r>
          </w:p>
        </w:tc>
      </w:tr>
      <w:tr>
        <w:trPr>
          <w:trHeight w:val="54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0" w:hanging="465"/>
              <w:rPr>
                <w:color w:val="000000"/>
              </w:rPr>
            </w:pPr>
            <w:r>
              <w:rPr>
                <w:color w:val="000000"/>
              </w:rPr>
              <w:t>Оксиды: кислотные, основные, амфотер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</w:t>
            </w:r>
          </w:p>
        </w:tc>
      </w:tr>
      <w:tr>
        <w:trPr>
          <w:trHeight w:val="2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0" w:hanging="465"/>
              <w:rPr>
                <w:color w:val="000000"/>
              </w:rPr>
            </w:pPr>
            <w:r>
              <w:rPr>
                <w:color w:val="000000"/>
              </w:rPr>
              <w:t>Соли: чудесное многообраз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</w:t>
            </w:r>
          </w:p>
        </w:tc>
      </w:tr>
      <w:tr>
        <w:trPr>
          <w:trHeight w:val="5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</w:rPr>
              <w:t>Итоговое занят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торина «Путешествие в мир неорганических веществ»</w:t>
            </w:r>
          </w:p>
        </w:tc>
      </w:tr>
      <w:tr>
        <w:trPr>
          <w:trHeight w:val="274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год обучени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418"/>
        <w:gridCol w:w="1105"/>
        <w:gridCol w:w="1523"/>
        <w:gridCol w:w="1110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о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ак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вокруг нас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Кислоты: протоны в подар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 кислота!   Странности поведения кисл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овки азотной кисло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рство азотсодержащих кислот   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ость ювел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«пундус гидрогениум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«ест» стекло   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» кислоты   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пахом горького миндаля...   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08"/>
                <w:tab w:val="left" w:pos="183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.   </w:t>
            </w:r>
            <w:r>
              <w:rPr>
                <w:szCs w:val="24"/>
              </w:rPr>
              <w:t> </w:t>
            </w:r>
            <w:r>
              <w:rPr>
                <w:b/>
                <w:szCs w:val="24"/>
              </w:rPr>
              <w:t>Основания: химический баскетбол   </w:t>
            </w:r>
            <w:r>
              <w:rPr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ое веще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нейтрализ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личные гидрокси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ы рецеп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иак и его свойств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    Оксиды: кислотные, основные, амфотер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ые или разные?    Классификация оксид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Вене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аз Одиссея»  и друг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е соединения хло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, известные алхимика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ды азот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ние оксидов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как основная часть полудрагоценных и драгоценных камн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ные превращения соли мед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осад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ржение зеленого пеп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ки великих художников Эпохи Возрожд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в лекарственных препаратах. О чем не знали врачи древ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работают оксиды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    Соли: чудесное многообраз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соли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ой минер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енная соль в традициях, ритуалах и  легендах народов м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 и великие открыт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 в быту и в промышленности. Минеральные удобрения, туковая промышленность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Химическая промышленность России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44"/>
        <w:gridCol w:w="3533"/>
        <w:gridCol w:w="260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, тем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 вокруг нас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 вокруг нас. Значение химии в народном хозяйстве, в развитии науки и в познании окружающего мира. Экскурсия в химическую лаборатори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ство с приемами лабораторной техники. Правила ТБ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й работы в химической лаборатории: со стеклом, металлом, пробками и т.д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ы лабораторного оборудования. Техника демонстрации эксперимента. Отработка практических навыков по подготовке оборудования: резка тонких стеклянных трубок, обработка пробок, монтаж приборов для получения газов на герметичность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Кислоты: протоны в подаро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 кислота!   Странности поведения кисло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вещества. Понятия «атом», «молекула», «ион». Простые и сложные вещества. Химический элемент. Строение вещества и агрегатное состояние ве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кислоты. Физические и химические свойства кислот. Кислоты в окружающем мире. Характеристики кислот и их классифика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Б при работе с неорганическими кислотами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нимательные опыты с кислотами, отработка методики проведения эксперимента на эффектных опытах, обучение наблюдению, выявлению условий начала и протекания реакций, ведению запис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 №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свойств уксусной, лимонной и других кислот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овки азотной кислот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а ТБ при работе с сильными неорганическими кислотами.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а безопасной работы в химической лаборатории: со стеклом, металлом, органическими веществами (легковоспламеняющимися и летучими). Усовершенствование лабораторного оборудования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навыков работы с лабораторной техникой. Техника проведения эксперимента. Практическая работа: монтаж простейших приборов для органических веществ, для получения газов , жидкостей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рство азотсодержащих кислот   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ая история химии. Алхим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ы познания природы: наблюдение, эксперимент, моделирова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ство с простейшим лабораторным оборудованием (пробирка, колба, лабораторный стакан, воронка, пипетка, шпатель, пластмассовый и металлический штативы, держатель для пробирок)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химической информации, её получение, анализ и представление его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готовление растворов заданной концентрации, получение насыщенных и пересыщенных растворов, использование графиков растворим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ость ювелир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евательный прибор, особенности пламени. Правила нагревания вещества. Измерительные приборы: весы, термометр, мензурка (единицы измерений, шкала прибора, цена деления, предел измерений, правила пользова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исталлическое состояние вещества. Кристаллические решетки твердых веществ. Диффузия. Броуновское движение. Вещества молекулярного и немолекулярного строения. Аморфные веществ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ние и охлаждение веществ; проведение измерительных операций, взвеши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сительная атомная и молекулярная масса. Расчет относительных молекулярных масс веществ. Расчеты по химическим формула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«пундус гидрогениум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химических элементов. Химические формулы. Индексы и коэффициент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створы. Значение растворов в природе и жизни человека. Концентрация. Расчет массовой доли вещества в растворе. Типы среды растворов: нейтральная, кислотная, щелоч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тие об индикаторах. История открытия индикаторов. Природные индикаторы: заваренный чай, сок красной капусты, сок свеклы, лук, чеснок. Синтетические индикаторы: лакмус, фенолфталеин. Изменение цвета индикатора в кислотной и щелочной среде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качественного и количественного состава вещ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ач по химическим уравнения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 №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кислотности растворов по стандартной шкале кислот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«ест» стекло   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ь  окисления.  Окислители,  восстановители.  Процессы окисления  и  восстановления.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 методом  электро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ланса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» кислоты   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ислительно-восстановительные  реак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 окислительно-восстановительных  реакц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  полуреакций.  Метод  кислородного  баланса.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пахом горького миндаля...   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исление  и  восстановление  органических  соединений.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и защита творческого отчет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   Основания: химический баскетбо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ое веществ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снования, их состав и названия. Растворимость оснований в воде. Представители щелочей: гидроксиды натрия, калия и кальция. Понятие о качественных реакциях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пределение рН растворов кислоты, основания, воды. Изменение окраски индикаторов в щелочной среде. Зависимость интенсивности окраски индикатора от концентрации. Составление формул оснований, работа по таблице  растворимости. Поведение качественных реакций для определения ионного состава  веществ.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ии нейтрализации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акции нейтрализации. Условия протекания реакций обмена в растворах до конц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зучение явлений, связанных с изменением состава вещества,  составление уравнений реакции нейтрализации с различными кислотами и основаниями, особенности и признаки протекания реакции нейтрализ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кция нейтрализации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личные гидроксид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вуличность у химических элементов? Явление амфотерности в природе. Способность оксидов проявлять амфотерные свойства. Как определить, какими свойствами будет обладать полученный вами оксид или гидроксид: основными, кислотными или амфотерными?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пытов с оксидами цинка, свинца, железа, алюминия, меди, кальция. Составление и решение уравнений, доказывающих амфотерные свойства соединений. Проведение расчетов по ним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ушкины рецепты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нейтрализации между уксусной кислотой и содой. Изучение внешних признаков реакции. Изучение рецептов приготовления пищи, где используется данная реакция. Оказание первой медицинской помощи при ожогах кислотой, при воздействии щелочи на кожу человека и животных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реактивов по уравнению химической реакции нейтрализации. Проведение реакций нейтрализации и наблюдение  за ними в опытах с пищевыми продуктами: цитрусовыми, яблочным соком, щавелем, смородиной и т.д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кции нейтрализации в быту. Изучение старинных рецептов приготовления пищи, моющих средств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 и его свойств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изических свойств водного раствора аммиака (нашатырного спирта). Ион аммония, его структурная формула и свойства. применение аммиака. Туковая промышленность России. Сельское хозяйство, удобрения, экология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пытов с нашатырным спиртом. Изучение иона аммония и его химических свойств. Расчеты с использованием понятия «массовая доля вещества в растворе», расчеты на избыток, недостаток; получение раствора с заранее заданной концентрацией растворенного веще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свойств аммиа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ого отчет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    Оксиды: кислотные, основные, амфотерны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ые или разные?    Классификация оксидо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– наиболее распространенный на Земле элемент. Соединения кислорода. Древняя атмосфера Земли. Физические и химические свойства кислорода. Горение. окисление. Тепловой эффект химических реакций.  Кислород в природе, промышленности, быту. Озон, аллотропия. Сколько кислорода в воздух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жавчина? Коррозия металлов. Методы борьбы с корроз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системы для получения кислорода. Техника безопасности при работе с кислородом. Изучение строения пламени и процесса горения. Получение кислорода, изучение его свойств. Получение оксида железа, алюминия, цинка,  описание их физических свойств, сравнивание свойств оксидов разных химических эле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рмул соединений по валентности элементов. Составление уравнений горения и окисления. Расчеты по уравнениям горения, окисления. Метод электронного баланс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Венер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танции «Венера-4». Методы определения химического состава атмосферы планеты, результаты измерений. Сравнительный анализ атмосферы Земли и Венеры. Какой газ основной в составе атмосферы Венеры? Прогноз будущего план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кислый газ: состав формула, свойства. Парниковый эффект. Составление сравнительной характеристики атмосферы Земли и Венеры: состав, особенности, причины. Как растения используют диоксид углерода и что из него образуется. Как и для чего человек использует СО2 в быту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научных данных по результатам экспериментов, анализ таблиц, графиков, рисунков, фотографий. Молярный объем газов. Применение закона Авогадро при решении  задач. Расчет относительной плотности газов. Практическое применение расчетов. Упражнения в расчетах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аз Одиссея»  и другие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химия. Опыты с газами. Одиссей – царь Итаки и его способ ведения войны с использованием газов. Первые описания применения боевых отравляющих веществ. Физические, химические, физиологические свойства оксида се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нистый газ, его получение, изучение его свойств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родные соединения хлор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 – галоген и сильный окислитель. Степень окисления хлора  в соединениях. Соединения хлора с железом  и другими металлами. В руках безумцев. Кислоты содержащие кислород и хлор. Препараты для дезинфекции. Хлор и его соединения в медицине и быт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ологии проведения опытов с хлором. Проведение качественных реакций на содержание иона хлора в жидкостя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   №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анные опыты с кислородными соединениями хлор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, известные алхимикам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алхимии. Великие алхимики. Проникновение алхимии в Европу. Алхимия эпохи Возрождения.  Философия алхимии. Роль алхимии в развитии науки.  Оксиды серы. Оксид свинца. Оксид ртути. Оксиды фосфора и сурьмы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осуды, изобретенной алхимиками.  Изучение древних и средневековых технологий получений красок и красителей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ды азот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основных оксидов азота. Строение молекул.  Свойства. Сравнительная характеристика. Значение азота и его оксидов в природе, промышленности, быт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  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Оксиды азота». Изучение опытов «Молния в цилиндре», получение оксидов азота из азотных удобрений, получение «лисьего хвоста» и опыты с ни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ние оксидов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горения оксида углер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ее промышленное значение и применение. Горение оксидов серы, уравнения реакций. Горение оксида меди, оксида магния. Горение меди, железа, алюминия в кислороде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с оксидами углерода, серы. Расчеты по химическим уравнениям реак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олучение оксидов, изучение их свойств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как основная часть полудрагоценных и драгоценных камне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гоценные камни: рубины, сапфиры, изумруды, яшма и другие…  Классификация. Химический состав. Внешний вид.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драгоценных, полудрагоценных и поделочных камней по их внешнему виду. Изучение их свойств. Изучение технологий тестирования камней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е превращения соли мед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ный век человечества: орудия труда, военные, доспехи, краски, лекарства. Медь и ее соли. Изучение солей меди, формулы,  особенности строения молекул. Кристаллогидраты меди. Использование солей меди в современной медицине, сельском хозяйстве, быту, промышленности, медицине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ди и ее солей: медного купороса, сульфида меди, оксида меди, хлорида меди. Витамины и их состав. Изучение влияния меди на здоровье человека и биохимические процессы, протекающие в тканях организма человека, животных, раст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    № 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лубые кристаллы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осадк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акции на ионы.  Таблица растворимости. Цветные осадки с хром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лных и сокращенных ионных уравнений реакц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ржение зеленого пепл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хрома и опыты с хромом. Содержание хрома в природе, основные месторождения хромосодержащих руд. Значение хрома для человечест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уравнениям химических реакц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ки великих художников Эпохи Возрождения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художественных красок. Изучение технологии получения красящих пигментов и составов красок, которыми работали великие художники. Почему картины не выцветали со временем?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ов с красящими пигментами, маслами, лаками. Получение красителей из природного материа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 № 1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екреты красок великих мастеров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в лекарственных препаратах. О чем не знали врачи древност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в медицинских препаратах. Препараты на основе: оксида цинка, магния, диоксида титана, оксидов азота, висмута, алюминия, железа.  Свойства препаратов. Фармац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паратов, Изучение их физических свойств и химического состав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работают оксиды?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в пищевой промышленности. Оксиды в ювелирной промышленности. Строительство. Фармацевтика. Производство игрушек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творческого отчета.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    Соли: чудесное многообраз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соли?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– класс неорганических веществ. Формула. Разнообразие солей в природе. Классификация солей. История использования солей человеком. Основные месторождения поваренной соли в Росс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оли. Изучение свойств, опыты с солевыми растворами. Качественные реакции на ионы. Расчеты по уравнениям химических реакц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ой минерал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поваренную соль. Качественные реакции состав.  Окислительно-восстановительные реакции.   Получение кристаллов чистой сол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ы: ненасыщенные,  насыщенные, пересыщенные. Факторы, влияющие   на   приготовление растворов. Концентрация. Гигроскопичность соли. Выпаривание. Кристаллизация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чественных реакций на ионы хлора, сульфат-ионы, нитрат-ионы, иод. Проведение цветных реакций. Решение уравнений реакций ионного обме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   № 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варенная соль и опыты с ней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енная соль в традициях, ритуалах и  легендах народов мир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рождения соли на земном шаре. Добыча соли. История использования соли человеком.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ритуалов, связанных с солью. Магические ритуалы древних, связанные с соль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и великие географические открыт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хлориды, сульфаты, карбонаты, нитраты и другие. Номенклатура солей. Функция соли в организме человека. Изотонический раствор и плазма крови. Антисептические свойства соли. Мумифмцирование и консервирование фруктов при помощи сол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на гербах государств. Изучение влияния соли на живые ткани. Изучение норм потребления соли при физических нагрузках, для людей разных возрастов и разных климатических пояс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 № 1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ль – это путь к здоровью или к болезни?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 в быту и в промышленности. Минеральные удобрения, туковая промышленность.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ли в быту. Консервация. Соль и химическая промышленность. Борьба с гололедом. Туковая промышленность. Соль в металлургии. Соль и электротехник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остава минеральных удобрений. Проведение опытов с минеральными удобрени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«Минеральные удобрения». Определение генетической связи между солями, оксидами, основаниями, кислот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ого отч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Химическая промышленность России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рения и сельское хозяйство России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торина «Путешествие в мир неорганических веществ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835"/>
        <w:gridCol w:w="2398"/>
        <w:gridCol w:w="2293"/>
      </w:tblGrid>
      <w:tr>
        <w:trPr/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е методики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й изученных понятий: строение вещества, современная модель строения атома, оксиды, основания, кислоты, соли, кислотность, реакция разложения, реакция соединения, реакция обмена, реакция, замещения, реакция нейтрализации, амфотерность,   реакция горения, реакция окисле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й символик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й системы химических элементов          Д.И. Менделеев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формул, для расчетов и решения задач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ы химических соединени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 изучаемых классов неорганических соединений и генетического родства между ним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оказания первой медицинской помощи при травмах, полученных в химической лаборатори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техники безопасности при работе в кабинете (лаборатории) хими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законов хим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 отчет, виктор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ыбора правильного ответа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го владения терминологие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го грамотного использования таблицы растворимости, электротрицательности химических элементов, ПСХЭ Д.И. Менделеева, электрохимического ряда напряжений металлов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го формулирования цели и задач своей деятельност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доклад, участвовать в дискуссии, грамотно отстаивать свою точку зрени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зисы, различные виды планов (простых, сложных и т.п.), конспект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 из одного вида в другой (таблицу в текст и пр.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классифицировать и обобщать факты и явления. Выявлять причины и следствия простых явлени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хематические модели с выделением существенных характеристик объект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в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наблюдения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Портфолио достижений»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существлять поиск информаци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ть проведение опыта (эксперимента)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но проводить анализ результатов опытов и наблюдени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-14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го поведения в быту и в условиях лаборатор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качеств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т проявлять устойчивый интерес к изучению химии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ет осознавать единство и целостность окружающего мир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ет осознавать возможности познания и объяснимости событий и явлений на основе достижений науки и техни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59"/>
        <w:gridCol w:w="992"/>
        <w:gridCol w:w="6684"/>
        <w:gridCol w:w="82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 заняти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Факт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 вокруг нас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 кислота!   Странности поведения кисл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овки азотной кисло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рство азотсодержащих кислот   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ость ювел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«пундус гидрогениум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«ест» стекло   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» кислоты   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пахом горького миндаля...   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ое веще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нейтрализ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личные гидрокси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ы рецеп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иак и его свойств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ые или разные?    Классификация окси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Вене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аз Одиссея»  и друг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е соединения хло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, известные алхимик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ды азот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ние оксидо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как основная часть полудрагоценных и драгоценных камн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ные превращения соли мед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осад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ржение зеленого пеп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ки великих художников Эпохи Возрожден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в лекарственных препаратах. О чем не знали врачи древ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работают оксиды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соли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ой минера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енная соль в традициях, ритуалах и  легендах народов м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 и великие открыт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 в быту и в промышленности. Минеральные удобрения, туковая промышленность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Химическая промышленность России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ГРАММЫ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bCs/>
          <w:sz w:val="24"/>
          <w:szCs w:val="24"/>
        </w:rPr>
        <w:t>Материально-техническое  обеспечение  программы</w:t>
      </w:r>
      <w:r>
        <w:rPr>
          <w:bCs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30" w:leader="none"/>
        </w:tabs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 xml:space="preserve">Наличие  в учебной аудитории оборудованной мебели, учебных и дидактических пособий, литературы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30" w:leader="none"/>
        </w:tabs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личие  в учебном кабинете ноутбука, телевизора.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обеспечение  программы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4"/>
          <w:szCs w:val="24"/>
        </w:rPr>
        <w:t xml:space="preserve">Для проведения занятий необходимы: компьютер с выходом в интернет, электронные образовательные ресурсы  (мультимедиа презентации, интерактивные игры, видео). </w:t>
      </w:r>
    </w:p>
    <w:p>
      <w:pPr>
        <w:pStyle w:val="Style16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ые электронные ресурсы сети Интернет: 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фициальный сайт МБУ ДО «Станция юных натуралистов» [Электронный ресурс] / Режим доступа: </w:t>
      </w:r>
      <w:hyperlink r:id="rId3">
        <w:r>
          <w:rPr>
            <w:rStyle w:val="InternetLink"/>
            <w:bCs/>
            <w:sz w:val="24"/>
            <w:szCs w:val="24"/>
          </w:rPr>
          <w:t>http://nvkzgs.ucoz.ru</w:t>
        </w:r>
      </w:hyperlink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фициальный сайт Министерства просвещения РФ.</w:t>
      </w:r>
      <w:r>
        <w:rPr>
          <w:bCs/>
          <w:sz w:val="24"/>
          <w:szCs w:val="24"/>
        </w:rPr>
        <w:t xml:space="preserve"> [Электронный ресурс] / Режим доступа: http://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едиаобразование в России </w:t>
      </w:r>
      <w:r>
        <w:rPr>
          <w:bCs/>
          <w:sz w:val="24"/>
          <w:szCs w:val="24"/>
        </w:rPr>
        <w:t>[Электронный ресурс] / Режим доступа: http://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mediaeduca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Центр информатизации Министерства просвещения РФ </w:t>
      </w:r>
      <w:r>
        <w:rPr>
          <w:bCs/>
          <w:sz w:val="24"/>
          <w:szCs w:val="24"/>
        </w:rPr>
        <w:t>[Электронный ресурс] / Режим доступа: http://</w:t>
      </w:r>
      <w:hyperlink r:id="rId6">
        <w:r>
          <w:rPr>
            <w:rStyle w:val="InternetLink"/>
            <w:sz w:val="24"/>
            <w:szCs w:val="24"/>
            <w:lang w:val="en-US"/>
          </w:rPr>
          <w:t>informi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оссийское школьное образование </w:t>
      </w:r>
      <w:r>
        <w:rPr>
          <w:bCs/>
          <w:sz w:val="24"/>
          <w:szCs w:val="24"/>
        </w:rPr>
        <w:t>[Электронный ресурс] / Режим доступа: http://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d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о-научный образовательный портал </w:t>
      </w:r>
      <w:r>
        <w:rPr>
          <w:rFonts w:cs="Times New Roman" w:ascii="Times New Roman" w:hAnsi="Times New Roman"/>
          <w:bCs/>
          <w:sz w:val="24"/>
          <w:szCs w:val="24"/>
        </w:rPr>
        <w:t>[Электронный ресурс] / Режим доступа: http: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798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и учебно-методические материалы по хим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[Электронный ресурс] / Режим доступа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bestreferat.ru/referat-category-104-1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 химика  </w:t>
      </w:r>
      <w:r>
        <w:rPr>
          <w:rFonts w:cs="Times New Roman" w:ascii="Times New Roman" w:hAnsi="Times New Roman"/>
          <w:bCs/>
          <w:sz w:val="24"/>
          <w:szCs w:val="24"/>
        </w:rPr>
        <w:t xml:space="preserve">[Электронный ресурс] / Режим доступа: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chem21.info/info/657497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спектека [Электронный ресурс] / Режим доступа: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onspekteka.ru/himiya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. Физика. Химия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tudref.com/matematika_himiya_fizi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ые основы обращения лекарственных препаратов для медицинского применения и медицинских издел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[Электронный ресурс]/Режим доступа: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udref.com/450551/pravo/pravovye_osnovy_obrascheniya_lekarstvennyh_preparatov_meditsinskogo_primeneniya_meditsinskih_izdeliy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яя аптеч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[Электронный ресурс]/Режим доступа: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rinazaytseva.ru/domashnyaya-aptechka.htm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ый химик. Книжная библиоте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[Электронный ресурс]/Режим доступа: 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adgene.org/index.php/term/30-knizhnaya-biblioteka,3751-yunyij-himik.x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ОР. Химия. Виртуальная лаборатор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[Электронный ресурс]/Режим доступа:  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PXSNJa8Lvf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[Электронный ресурс]/Режим доступа:    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тал Цифровое образов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[Электронный ресурс]/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gital-edu.ru/fcior/133/3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ий Интеллект-центр «Олимпиадум»  </w:t>
      </w:r>
      <w:r>
        <w:rPr>
          <w:rFonts w:cs="Times New Roman" w:ascii="Times New Roman" w:hAnsi="Times New Roman"/>
          <w:bCs/>
          <w:sz w:val="24"/>
          <w:szCs w:val="24"/>
        </w:rPr>
        <w:t xml:space="preserve">[Электронный ресурс]/Режим доступа: 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limpiadu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химии для чайник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IMI4KA.RU</w:t>
      </w:r>
      <w:r>
        <w:rPr>
          <w:rStyle w:val="Appleconvertedspace"/>
          <w:rFonts w:cs="Arial" w:ascii="Arial" w:hAnsi="Arial"/>
          <w:color w:val="484848"/>
          <w:sz w:val="17"/>
          <w:szCs w:val="17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[Электронный ресурс]/Режим доступа:   </w:t>
      </w:r>
      <w:r>
        <w:rPr>
          <w:rStyle w:val="Appleconvertedspace"/>
          <w:rFonts w:cs="Arial" w:ascii="Arial" w:hAnsi="Arial"/>
          <w:color w:val="484848"/>
          <w:sz w:val="17"/>
          <w:szCs w:val="17"/>
          <w:shd w:fill="FFFFFF" w:val="clear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himi4ka.ru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информационный портал Кузбас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[Электронный ресурс]/Режим доступа:   </w:t>
      </w:r>
      <w:r>
        <w:rPr>
          <w:rStyle w:val="Appleconvertedspace"/>
          <w:rFonts w:cs="Arial" w:ascii="Arial" w:hAnsi="Arial"/>
          <w:color w:val="484848"/>
          <w:sz w:val="17"/>
          <w:szCs w:val="17"/>
          <w:shd w:fill="FFFFFF" w:val="clear"/>
        </w:rPr>
        <w:t xml:space="preserve"> 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ortal.kuz-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адровое обеспечение  программы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4"/>
          <w:szCs w:val="24"/>
        </w:rPr>
        <w:t>Программу может реализовывать педагог дополнительного образования высшей квалификационной категории,</w:t>
      </w:r>
      <w:r>
        <w:rPr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>обладающий профессиональными компетенциями учителя химии.</w:t>
      </w:r>
    </w:p>
    <w:p>
      <w:pPr>
        <w:pStyle w:val="Style16"/>
        <w:spacing w:before="0" w:after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В целях улучшения качества получаемой учащимися информации предусматривается привлечение в качестве консультантов преподавателей вузов, медицинских работников, химиков-технологов производств, заведующих химическими лабораториями, аналитических центров.</w:t>
      </w:r>
    </w:p>
    <w:p>
      <w:pPr>
        <w:pStyle w:val="Style16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АТТЕСТА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Формы аттестации, отслеживания и фиксации,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едъявления и демонстрации образовательных результатов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48"/>
        <w:gridCol w:w="2382"/>
        <w:gridCol w:w="2382"/>
        <w:gridCol w:w="2382"/>
      </w:tblGrid>
      <w:tr>
        <w:trPr>
          <w:trHeight w:val="5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(темы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слеживания и фиксации 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х результа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ъявления и демон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х результа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 «Химия вокруг нас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«Что я знаю о химии?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а учащегося «Что я знаю о химии?»</w:t>
            </w:r>
          </w:p>
        </w:tc>
      </w:tr>
      <w:tr>
        <w:trPr>
          <w:trHeight w:val="3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: протоны в подар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го отчета</w:t>
            </w:r>
          </w:p>
        </w:tc>
      </w:tr>
      <w:tr>
        <w:trPr>
          <w:trHeight w:val="3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: химический баскетбо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го отчета</w:t>
            </w:r>
          </w:p>
        </w:tc>
      </w:tr>
      <w:tr>
        <w:trPr>
          <w:trHeight w:val="3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ксиды: кислотные, основные, амфотерны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го отчета</w:t>
            </w:r>
          </w:p>
        </w:tc>
      </w:tr>
      <w:tr>
        <w:trPr>
          <w:trHeight w:val="3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оли: чудесное многообраз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го отчета</w:t>
            </w:r>
          </w:p>
        </w:tc>
      </w:tr>
      <w:tr>
        <w:trPr>
          <w:trHeight w:val="3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Итоговое занят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торина «Путешествие в мир неорганических веществ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викторины «Путешествие в мир неорганических веществ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ПЕДАГОГА</w:t>
      </w:r>
    </w:p>
    <w:p>
      <w:pPr>
        <w:pStyle w:val="Style17"/>
        <w:numPr>
          <w:ilvl w:val="0"/>
          <w:numId w:val="5"/>
        </w:numPr>
        <w:spacing w:lineRule="atLeast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кратова, Т.Д. Аналитическая химия рутения. Серия: Аналитическая химия элементов [текст] /  Т.Д. Автократова. – М. : Изд. Академии наук СССР, 1962 г. – 265 с.</w:t>
      </w:r>
    </w:p>
    <w:p>
      <w:pPr>
        <w:pStyle w:val="Style17"/>
        <w:numPr>
          <w:ilvl w:val="0"/>
          <w:numId w:val="5"/>
        </w:numPr>
        <w:spacing w:lineRule="atLeast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ерер, Э. Техника физического эксперимента  Перевод С 12-го немецкого издания [текст] /   под ред. К.П. Яковлева.   – Гос. изд. физико-математической литературы :  М. 1962531.". A 64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т, В.А., Николаев, Л.К., Николаев, Б.А. Физико-химические свойства сырья и готовой продукции [текст] / В.А. Арет, Л.К. Николаев, Б.А. Николаев. М.: изд. Гнорд, 2002 – 480 с.</w:t>
      </w:r>
    </w:p>
    <w:p>
      <w:pPr>
        <w:pStyle w:val="Style17"/>
        <w:numPr>
          <w:ilvl w:val="0"/>
          <w:numId w:val="5"/>
        </w:numPr>
        <w:spacing w:lineRule="atLeast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тафуров, В.И. М. В. Ломоносов [текст] / кн. для учащихся / В.И. Астафуров. - М.: Просвещение, 1985.- 144 с.  </w:t>
      </w:r>
    </w:p>
    <w:p>
      <w:pPr>
        <w:pStyle w:val="Style17"/>
        <w:numPr>
          <w:ilvl w:val="0"/>
          <w:numId w:val="5"/>
        </w:numPr>
        <w:spacing w:lineRule="atLeast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езин, С.А. М.В.Ломоносов – основоположник химической науки [текст] / С.А. Балезин. Химия в школе, 1951, № 3, с. 10 – 20.</w:t>
      </w:r>
    </w:p>
    <w:p>
      <w:pPr>
        <w:pStyle w:val="Style17"/>
        <w:numPr>
          <w:ilvl w:val="0"/>
          <w:numId w:val="5"/>
        </w:numPr>
        <w:spacing w:lineRule="atLeast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йкова, В.М. М.В.Ломоносов – ученый – энциклопедист, просветитель и педагог. [текст] / В.М. Байкова. ЛГПУ им. А.И.Герцена, 1986, 38 с.</w:t>
      </w:r>
    </w:p>
    <w:p>
      <w:pPr>
        <w:pStyle w:val="Style17"/>
        <w:numPr>
          <w:ilvl w:val="0"/>
          <w:numId w:val="5"/>
        </w:numPr>
        <w:spacing w:lineRule="atLeast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андин, Р.К. Феномен М.В.Ломоносова [текст]  / Р.К.Баландин. Химия в школе, 1986, №3.</w:t>
      </w:r>
    </w:p>
    <w:p>
      <w:pPr>
        <w:pStyle w:val="Style17"/>
        <w:numPr>
          <w:ilvl w:val="0"/>
          <w:numId w:val="5"/>
        </w:numPr>
        <w:spacing w:lineRule="atLeast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анов,  В.Ю. Изотопы: свойства, получение, применение [текст]  /  Под редакцией члена-корреспондента Российской Академии Наук В.Ю. Баранова. – М.:  ИздАТ,  2000 г. – 704 с. </w:t>
      </w:r>
    </w:p>
    <w:p>
      <w:pPr>
        <w:pStyle w:val="Style17"/>
        <w:numPr>
          <w:ilvl w:val="0"/>
          <w:numId w:val="5"/>
        </w:numPr>
        <w:spacing w:lineRule="atLeast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отов, В.М., Нечаев, А.П., Софронова, Л.А. Пищевые красители: классификация, свойств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нализ, применение [текст] / изд. Гнорд. 2008 – 240 с. </w:t>
      </w:r>
    </w:p>
    <w:p>
      <w:pPr>
        <w:pStyle w:val="Style17"/>
        <w:numPr>
          <w:ilvl w:val="0"/>
          <w:numId w:val="5"/>
        </w:numPr>
        <w:spacing w:lineRule="atLeast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огатский А.В.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 xml:space="preserve">Транквилизаторы [текст] / А.В. Богатский. Киев: «Наукова думка», 1980 г. – 280 с.      </w:t>
        </w:r>
      </w:hyperlink>
    </w:p>
    <w:p>
      <w:pPr>
        <w:pStyle w:val="Style17"/>
        <w:numPr>
          <w:ilvl w:val="0"/>
          <w:numId w:val="5"/>
        </w:numPr>
        <w:shd w:fill="FFFFFF" w:val="clear"/>
        <w:spacing w:lineRule="atLeast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райнес, Я.М. Процессы и аппараты химических производств  [текст]  :  Издание 2-е, переработанное Допущено Министерством высшего образования СССР в качестве учебника для химических техникумов / Я. М. Брайнес.    М.:  Государственное научно-техническое издательство химической литературы,  1947 г. – 597 с.</w:t>
        </w:r>
      </w:hyperlink>
    </w:p>
    <w:p>
      <w:pPr>
        <w:pStyle w:val="Style17"/>
        <w:numPr>
          <w:ilvl w:val="0"/>
          <w:numId w:val="5"/>
        </w:numPr>
        <w:spacing w:lineRule="atLeast" w:line="288" w:before="0" w:after="0"/>
        <w:contextualSpacing/>
        <w:jc w:val="both"/>
        <w:rPr/>
      </w:pPr>
      <w:hyperlink r:id="rId24">
        <w:r>
          <w:rPr>
            <w:rFonts w:cs="Times New Roman" w:ascii="Times New Roman" w:hAnsi="Times New Roman"/>
            <w:sz w:val="24"/>
            <w:szCs w:val="24"/>
            <w:shd w:fill="FFFFFF" w:val="clear"/>
          </w:rPr>
          <w:t>Войткевич, С.А. 865 душистых веществ для парфюмерии  и  бытовой химии [текст]  /  С.А. Войткевич. – М.: Пищевая промышленность, 1994. – 594 с.</w:t>
        </w:r>
      </w:hyperlink>
    </w:p>
    <w:p>
      <w:pPr>
        <w:pStyle w:val="Style17"/>
        <w:numPr>
          <w:ilvl w:val="0"/>
          <w:numId w:val="5"/>
        </w:numPr>
        <w:spacing w:lineRule="atLeast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вятнин, В.А. Методы химического анализа в производстве витаминов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[текст]  /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вятнин, В.А. - М. :  Изд.«Медицина», 1964 г. – 360 с. </w:t>
      </w:r>
    </w:p>
    <w:p>
      <w:pPr>
        <w:pStyle w:val="Style17"/>
        <w:numPr>
          <w:ilvl w:val="0"/>
          <w:numId w:val="5"/>
        </w:numPr>
        <w:spacing w:lineRule="atLeast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горов, Н.С. Антибиотики-полипептиды (Структура, функции и биосинтез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текст]  /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.Б. Силаев, Г.С. Катруха, Т.И. Орлова под ред. Н.С. Егорова. – М.: Изд-во Моск. ун-та, 1987.— 264 с.</w:t>
      </w:r>
      <w:r>
        <w:rPr>
          <w:shd w:fill="FFFFFF" w:val="clear"/>
        </w:rPr>
        <w:t> </w:t>
      </w:r>
    </w:p>
    <w:p>
      <w:pPr>
        <w:pStyle w:val="Style17"/>
        <w:numPr>
          <w:ilvl w:val="0"/>
          <w:numId w:val="5"/>
        </w:numPr>
        <w:spacing w:lineRule="atLeast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вский, В.В.  Безопасность пищевых продуктов и БАД к пище. Практическое руководство по санитарно – эпидемиологическому надзору [текст]  / В.В.Закревский.  Москва: изд. Академия, 2004. - 280 с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7"/>
        <w:numPr>
          <w:ilvl w:val="0"/>
          <w:numId w:val="5"/>
        </w:numPr>
        <w:spacing w:lineRule="atLeast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аров Л Н.  Техника безопасности  в химических лабораториях : рецензент: зав. кафедрой органической химии ЛГУ д-р хвм. наук А. Л. Потехин,  Захаров Л. Н. </w:t>
        <w:br/>
        <w:t xml:space="preserve">[текст]  /  Справ. 2-е изд., перераб. и доп.—Л.: Химия. 1991 г. — 336 с: ил. </w:t>
      </w:r>
    </w:p>
    <w:p>
      <w:pPr>
        <w:pStyle w:val="Style17"/>
        <w:numPr>
          <w:ilvl w:val="0"/>
          <w:numId w:val="5"/>
        </w:numPr>
        <w:spacing w:lineRule="atLeast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чин, Б. А. Проблемы изучения технологии древнейших производств    В кн.: Очерки технологии древнейших производств [текст]  / М.: Наука, 1975, с. 5-13.</w:t>
      </w:r>
    </w:p>
    <w:p>
      <w:pPr>
        <w:pStyle w:val="Style17"/>
        <w:numPr>
          <w:ilvl w:val="0"/>
          <w:numId w:val="5"/>
        </w:numPr>
        <w:spacing w:lineRule="atLeast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енев, Ю.М., Овчаренко, В.П. Общая и неорганическая химия. Курс лекций. Час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новные понятия, строение атома, химическая связь [текст] / Ю.М. Коренев, В.П. Овчаренко, Школа имени А.Н.Колмогорова.: Издательство Московского университета, 2000. – 60 с.</w:t>
      </w:r>
    </w:p>
    <w:p>
      <w:pPr>
        <w:pStyle w:val="Style17"/>
        <w:numPr>
          <w:ilvl w:val="0"/>
          <w:numId w:val="5"/>
        </w:numPr>
        <w:spacing w:lineRule="atLeast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шнарева К. X., Чубинишвили Т. Н. Древние культуры Южного Кавказа (V-III тыс. до н. э.). [текст] /  Л.: Наука, 1970.</w:t>
      </w:r>
    </w:p>
    <w:p>
      <w:pPr>
        <w:pStyle w:val="Style17"/>
        <w:numPr>
          <w:ilvl w:val="0"/>
          <w:numId w:val="5"/>
        </w:numPr>
        <w:spacing w:lineRule="atLeast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онова, Н.С. Ароматерапия для начинающих [текст]  /   Н.С. Леонова. : Фиар-Пресс, 2007. – 118 с.</w:t>
      </w:r>
    </w:p>
    <w:p>
      <w:pPr>
        <w:pStyle w:val="Style17"/>
        <w:numPr>
          <w:ilvl w:val="0"/>
          <w:numId w:val="5"/>
        </w:numPr>
        <w:spacing w:lineRule="atLeast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ьков В. Д. Металлургия и металлообработка у чжурчжэней в XII веке [текст]  /    Новосибирск: Наука, 1974 г. – 173 с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рмонтов,  М.Ю. Избранные сочинения. Библиотека учителя [текст] / М.Ю. Лермонтов М.: «Художественная литература», 1987, 623 с.</w:t>
      </w:r>
    </w:p>
    <w:p>
      <w:pPr>
        <w:pStyle w:val="Style17"/>
        <w:numPr>
          <w:ilvl w:val="0"/>
          <w:numId w:val="5"/>
        </w:numPr>
        <w:spacing w:lineRule="atLeast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шкина, В. Занимательная химия. Нескучный учебник [текст] / В.Малышкина. С.-Пб: Тригон, 2001. – с.63 – 72.</w:t>
      </w:r>
    </w:p>
    <w:p>
      <w:pPr>
        <w:pStyle w:val="Style17"/>
        <w:numPr>
          <w:ilvl w:val="0"/>
          <w:numId w:val="5"/>
        </w:numPr>
        <w:spacing w:lineRule="atLeast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ск</w:t>
      </w:r>
      <w:r>
        <w:rPr>
          <w:shd w:fill="FFFFFF" w:val="clear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жьян, С. П., Кравченюк, Л. П. Полярография лекарственных препар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текст]  /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дательское объединение «Вища школа», 1976 г. – 232 с </w:t>
      </w:r>
    </w:p>
    <w:p>
      <w:pPr>
        <w:pStyle w:val="Style17"/>
        <w:numPr>
          <w:ilvl w:val="0"/>
          <w:numId w:val="5"/>
        </w:numPr>
        <w:spacing w:lineRule="atLeast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иколаевский, В.В. Ароматерапия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ик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текст] /  В.В.</w:t>
      </w:r>
      <w:r>
        <w:rPr>
          <w:rFonts w:cs="Times New Roman" w:ascii="Times New Roman" w:hAnsi="Times New Roman"/>
          <w:sz w:val="24"/>
          <w:szCs w:val="24"/>
        </w:rPr>
        <w:t xml:space="preserve"> Николаевский. М.: Медицина, 2000 г. – 336 с.</w:t>
      </w:r>
    </w:p>
    <w:p>
      <w:pPr>
        <w:pStyle w:val="Style17"/>
        <w:numPr>
          <w:ilvl w:val="0"/>
          <w:numId w:val="5"/>
        </w:numPr>
        <w:spacing w:lineRule="atLeast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зухин, В. А. О происхождении древнейшей мышьяковой меди [текст]  /  В.А. Пазухин. Изв. АН СССР, 1964, серия. Горное дело и металлургия. ј 1, с. 151-165. 4. Marechal J. R. Reflections upon Prehistoric Metallurgy. Lammersdorf, 1963. 200 p.</w:t>
      </w:r>
    </w:p>
    <w:p>
      <w:pPr>
        <w:pStyle w:val="Style17"/>
        <w:numPr>
          <w:ilvl w:val="0"/>
          <w:numId w:val="5"/>
        </w:numPr>
        <w:spacing w:lineRule="atLeast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ливанов,  М.П. Безопасность работ в химических лабораториях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текст]  /   </w:t>
      </w:r>
      <w:r>
        <w:rPr>
          <w:rFonts w:cs="Times New Roman" w:ascii="Times New Roman" w:hAnsi="Times New Roman"/>
          <w:sz w:val="24"/>
          <w:szCs w:val="24"/>
        </w:rPr>
        <w:t>М. П. Селиванов. – М.: государственное издательство медицинской литературы МЕДГИЗ – 1954 г. – 320 с.</w:t>
      </w:r>
    </w:p>
    <w:p>
      <w:pPr>
        <w:pStyle w:val="Style17"/>
        <w:numPr>
          <w:ilvl w:val="0"/>
          <w:numId w:val="5"/>
        </w:numPr>
        <w:spacing w:lineRule="atLeast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оров, И.И., Турышева Н.А., Фалеева Л.П., Ясюкович Е.И. Технология натуральных эфирных масел и синтетических душистых веществ [текст]  /  И.И. Сидоров, М.: Легкая и пищевая промышленность, 1984. – 368 с.</w:t>
      </w:r>
    </w:p>
    <w:p>
      <w:pPr>
        <w:pStyle w:val="Style17"/>
        <w:numPr>
          <w:ilvl w:val="0"/>
          <w:numId w:val="5"/>
        </w:numPr>
        <w:spacing w:lineRule="atLeast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урихин, И.М., Нечаев А.Н. Всё о пище с точки зрения химика. [текст]  /   Москва. Высшая школа. 1991г.</w:t>
      </w:r>
    </w:p>
    <w:p>
      <w:pPr>
        <w:pStyle w:val="Style17"/>
        <w:numPr>
          <w:ilvl w:val="0"/>
          <w:numId w:val="5"/>
        </w:numPr>
        <w:spacing w:lineRule="atLeast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ловьев, Ю.И. Возникновение и развитие химии с древнейших времен до XVII века. Всеобщая история хим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текст]  /  Ю.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ловьев. Наука, 1980, 398 с.</w:t>
      </w:r>
    </w:p>
    <w:p>
      <w:pPr>
        <w:pStyle w:val="Style17"/>
        <w:numPr>
          <w:ilvl w:val="0"/>
          <w:numId w:val="5"/>
        </w:numPr>
        <w:spacing w:lineRule="atLeast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вадзе Ф., Сакварелидзе Т. Бронзы Древней Груз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текст]  /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билиси: Изд-во АН ГрузССР, 1960 г. </w:t>
      </w:r>
    </w:p>
    <w:p>
      <w:pPr>
        <w:pStyle w:val="Style17"/>
        <w:numPr>
          <w:ilvl w:val="0"/>
          <w:numId w:val="5"/>
        </w:numPr>
        <w:spacing w:lineRule="atLeast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рехова H. H. Металлообрабатывающее производство у древнейших земледельцев Туркмении В кн.: Очерки технологии древнейших произво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текст]  /  Н.Н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рехова, М. : Наука,1975, с. 42.</w:t>
      </w:r>
    </w:p>
    <w:p>
      <w:pPr>
        <w:pStyle w:val="Style17"/>
        <w:numPr>
          <w:ilvl w:val="0"/>
          <w:numId w:val="5"/>
        </w:numPr>
        <w:spacing w:lineRule="atLeast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ин, Л.А. Микроскопы, принадлежности к ним и лупы  справочная книга  [текст]  /  под ред. Г-А. Иоффе М.: ОБОРОНГИЗ, 1961 г. – 252 с.</w:t>
      </w:r>
    </w:p>
    <w:p>
      <w:pPr>
        <w:pStyle w:val="Style17"/>
        <w:numPr>
          <w:ilvl w:val="0"/>
          <w:numId w:val="5"/>
        </w:numPr>
        <w:spacing w:lineRule="atLeast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гуровский, Н.А. История химии [текст]  /   Н.А. Фигуровский.  М.: Просвещение, 1979. – 311с, ил.</w:t>
      </w:r>
    </w:p>
    <w:p>
      <w:pPr>
        <w:pStyle w:val="Style17"/>
        <w:numPr>
          <w:ilvl w:val="0"/>
          <w:numId w:val="5"/>
        </w:numPr>
        <w:spacing w:lineRule="atLeast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ых Е. H. Спектральные исследования металлических изделий из могильника Гатын-кале.- В кн.: Древности Чечено-Ингушетии  [текст]  /   М.: Изд-во АН СССР, 1963 г. – с.136-138.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е ресурсы:</w:t>
      </w:r>
    </w:p>
    <w:p>
      <w:pPr>
        <w:pStyle w:val="Heading1"/>
        <w:numPr>
          <w:ilvl w:val="0"/>
          <w:numId w:val="18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сеобщая история химии. Возникновение и развитие химии с древнейших времен до XVII века [электронный ресурс] : Ответственный редактор доктор химических наук Ю. И. Соловьев М: Наука, 1980, 399 с. Режим доступа: </w:t>
      </w:r>
      <w:hyperlink r:id="rId2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://groh.ru/gro/chem/chemhist.html</w:t>
        </w:r>
      </w:hyperlink>
    </w:p>
    <w:p>
      <w:pPr>
        <w:pStyle w:val="Heading1"/>
        <w:numPr>
          <w:ilvl w:val="0"/>
          <w:numId w:val="18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Книги по хим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[электронный ресурс] : Режим доступа: </w:t>
      </w:r>
      <w:hyperlink r:id="rId2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://booksonchemistry.com/index.php?id1=3&amp;category=inorganic%20chemistry&amp;author=baranova-vu&amp;book=2000</w:t>
        </w:r>
      </w:hyperlink>
    </w:p>
    <w:p>
      <w:pPr>
        <w:pStyle w:val="Style17"/>
        <w:numPr>
          <w:ilvl w:val="0"/>
          <w:numId w:val="18"/>
        </w:numPr>
        <w:rPr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итаренко А.И. Шпаргалка по органической хим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ектронная библиотека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odernLib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доступа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dernlib.net/books/alena_titarenko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spacing w:lineRule="atLeast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Black4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Style17"/>
        <w:numPr>
          <w:ilvl w:val="0"/>
          <w:numId w:val="4"/>
        </w:numPr>
        <w:spacing w:lineRule="atLeast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тафуров, В.И. М. В. Ломоносов [текст] / кн. для учащихся / В.И. Астафуров. - М.: Просвещение, 1985.- 144 с.  </w:t>
      </w:r>
    </w:p>
    <w:p>
      <w:pPr>
        <w:pStyle w:val="Style17"/>
        <w:numPr>
          <w:ilvl w:val="0"/>
          <w:numId w:val="4"/>
        </w:numPr>
        <w:spacing w:lineRule="atLeast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езин, С.А. М.В.Ломоносов – основоположник химической науки [текст] / С.А. Балезин. Химия в школе, 1951, № 3, с. 10 – 20.</w:t>
      </w:r>
    </w:p>
    <w:p>
      <w:pPr>
        <w:pStyle w:val="Style17"/>
        <w:numPr>
          <w:ilvl w:val="0"/>
          <w:numId w:val="4"/>
        </w:numPr>
        <w:spacing w:lineRule="atLeast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йкова, В.М. М.В.Ломоносов – ученый – энциклопедист, просветитель и педагог. [текст] / В.М. Байкова. ЛГПУ им. А.И.Герцена, 1986, 38 с.</w:t>
      </w:r>
    </w:p>
    <w:p>
      <w:pPr>
        <w:pStyle w:val="Style17"/>
        <w:numPr>
          <w:ilvl w:val="0"/>
          <w:numId w:val="4"/>
        </w:numPr>
        <w:spacing w:lineRule="atLeast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андин, Р.К. Феномен М.В.Ломоносова [текст]  / Р.К.Баландин. Химия в школе, 1986, №3.</w:t>
      </w:r>
    </w:p>
    <w:p>
      <w:pPr>
        <w:pStyle w:val="Style17"/>
        <w:numPr>
          <w:ilvl w:val="0"/>
          <w:numId w:val="4"/>
        </w:numPr>
        <w:spacing w:lineRule="atLeast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анов,  В.Ю. Изотопы: свойства, получение, применение [текст]  /  Под редакцией члена-корреспондента Российской Академии Наук В.Ю. Баранова. – М.:  ИздАТ,  2000 г. – 704 с. </w:t>
      </w:r>
    </w:p>
    <w:p>
      <w:pPr>
        <w:pStyle w:val="Style17"/>
        <w:numPr>
          <w:ilvl w:val="0"/>
          <w:numId w:val="4"/>
        </w:numPr>
        <w:spacing w:lineRule="atLeast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отов, В.М., Нечаев, А.П., Софронова, Л.А. Пищевые красители: классификация, свойств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нализ, применение [текст] / изд. Гнорд. 2008 – 240 с. </w:t>
      </w:r>
    </w:p>
    <w:p>
      <w:pPr>
        <w:pStyle w:val="Style17"/>
        <w:numPr>
          <w:ilvl w:val="0"/>
          <w:numId w:val="4"/>
        </w:numPr>
        <w:spacing w:lineRule="atLeast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огатский А.В.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 xml:space="preserve">Транквилизаторы [текст] / А.В. Богатский. Киев: «Наукова думка», 1980 г. – 280 с.      </w:t>
        </w:r>
      </w:hyperlink>
    </w:p>
    <w:p>
      <w:pPr>
        <w:pStyle w:val="Style17"/>
        <w:numPr>
          <w:ilvl w:val="0"/>
          <w:numId w:val="4"/>
        </w:numPr>
        <w:shd w:fill="FFFFFF" w:val="clear"/>
        <w:spacing w:lineRule="atLeast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райнес, Я.М. Процессы и аппараты химических производств  [текст]  :  Издание 2-е, переработанное Допущено Министерством высшего образования СССР в качестве учебника для химических техникумов / Я. М. Брайнес.    М.:  Государственное научно-техническое издательство химической литературы,  1947 г. – 597 с.</w:t>
        </w:r>
      </w:hyperlink>
    </w:p>
    <w:p>
      <w:pPr>
        <w:pStyle w:val="Style17"/>
        <w:numPr>
          <w:ilvl w:val="0"/>
          <w:numId w:val="4"/>
        </w:numPr>
        <w:spacing w:lineRule="atLeast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31">
        <w:r>
          <w:rPr>
            <w:rFonts w:cs="Times New Roman" w:ascii="Times New Roman" w:hAnsi="Times New Roman"/>
            <w:sz w:val="24"/>
            <w:szCs w:val="24"/>
            <w:shd w:fill="FFFFFF" w:val="clear"/>
          </w:rPr>
          <w:t>Войткевич, С.А. 865 душистых веществ для парфюмерии  и  бытовой химии [текст]  /  С.А. Войткевич. – М.: Пищевая промышленность, 1994. – 594 с.</w:t>
        </w:r>
      </w:hyperlink>
    </w:p>
    <w:p>
      <w:pPr>
        <w:pStyle w:val="Style17"/>
        <w:numPr>
          <w:ilvl w:val="0"/>
          <w:numId w:val="4"/>
        </w:numPr>
        <w:spacing w:lineRule="atLeast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россе Э., Вайсмантель Х. Химия для любознательных. Основы химии и занимательные опы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[текст]  / Э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оссе, Х. Вайсмантель. Пер с нем., 2-е русск.изд. – Л.: Химия, 1985 г. Лейпциг, 1974 г. – 336 с.: ил.</w:t>
      </w:r>
    </w:p>
    <w:p>
      <w:pPr>
        <w:pStyle w:val="Style17"/>
        <w:numPr>
          <w:ilvl w:val="0"/>
          <w:numId w:val="4"/>
        </w:numPr>
        <w:spacing w:lineRule="atLeast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вятнин, В.А. Методы химического анализа в производстве витаминов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[текст]  /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вятнин, В.А. - М. :  Изд.«Медицина», 1964 г. – 360 с. </w:t>
      </w:r>
    </w:p>
    <w:p>
      <w:pPr>
        <w:pStyle w:val="Style17"/>
        <w:numPr>
          <w:ilvl w:val="0"/>
          <w:numId w:val="4"/>
        </w:numPr>
        <w:spacing w:lineRule="atLeast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горов, Н.С. Антибиотики-полипептиды (Структура, функции и биосинтез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текст]  /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.Б. Силаев, Г.С. Катруха, Т.И. Орлова под ред. Н.С. Егорова. – М.: Изд-во Моск. ун-та, 1987.— 264 с.</w:t>
      </w:r>
      <w:r>
        <w:rPr>
          <w:shd w:fill="FFFFFF" w:val="clear"/>
        </w:rPr>
        <w:t> </w:t>
      </w:r>
    </w:p>
    <w:p>
      <w:pPr>
        <w:pStyle w:val="Style17"/>
        <w:numPr>
          <w:ilvl w:val="0"/>
          <w:numId w:val="4"/>
        </w:numPr>
        <w:spacing w:lineRule="atLeast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вский, В.В.  Безопасность пищевых продуктов и БАД к пище. Практическое руководство по санитарно – эпидемиологическому надзору [текст]  / В.В.Закревский.  Москва: изд. Академия, 2004. - 280 с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7"/>
        <w:numPr>
          <w:ilvl w:val="0"/>
          <w:numId w:val="4"/>
        </w:numPr>
        <w:spacing w:lineRule="atLeast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аров Л Н.  Техника безопасности  в химических лабораториях : рецензент: зав. кафедрой органической химии ЛГУ д-р хвм. наук А. Л. Потехин,  Захаров Л. Н. </w:t>
        <w:br/>
        <w:t xml:space="preserve">[текст]  /  Справ. 2-е изд., перераб. и доп.—Л.: Химия. 1991 г. — 336 с: ил. </w:t>
      </w:r>
    </w:p>
    <w:p>
      <w:pPr>
        <w:pStyle w:val="Style17"/>
        <w:numPr>
          <w:ilvl w:val="0"/>
          <w:numId w:val="4"/>
        </w:numPr>
        <w:spacing w:lineRule="atLeast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енев, Ю.М., Овчаренко, В.П. Общая и неорганическая химия. Курс лекций. Час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новные понятия, строение атома, химическая связь [текст] / Ю.М. Коренев, В.П. Овчаренко, Школа имени А.Н.Колмогорова.: Издательство Московского университета, 2000. – 60 с.</w:t>
      </w:r>
    </w:p>
    <w:p>
      <w:pPr>
        <w:pStyle w:val="Style17"/>
        <w:numPr>
          <w:ilvl w:val="0"/>
          <w:numId w:val="4"/>
        </w:numPr>
        <w:spacing w:lineRule="atLeast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ьменко, Н.Е. Краткий курс химии. Пособие для поступающих в вузы  [текст] / Н.Е. Кузьменко, В.В. Еремин, В.А. Попков. – М.: Высш.шк., 2002 г. – 415 с.: ил.</w:t>
      </w:r>
    </w:p>
    <w:p>
      <w:pPr>
        <w:pStyle w:val="Style17"/>
        <w:spacing w:lineRule="atLeast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spacing w:lineRule="atLeast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онова, Н.С. Ароматерапия для начинающих [текст]  /   Н.С. Леонова. : Фиар-Пресс, 2007. – 118 с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рмонтов,  М.Ю. Избранные сочинения. Библиотека учителя [текст] / М.Ю. Лермонтов М.: «Художественная литература», 1987, 623 с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енсон И.А. Занимательная химия. 8-11 кл. В 2 ч. [текст] /  И.А. Леенсон. – М.: Дрофа, 1996. – 176 с. (Хочу все знать) .</w:t>
      </w:r>
    </w:p>
    <w:p>
      <w:pPr>
        <w:pStyle w:val="Style17"/>
        <w:numPr>
          <w:ilvl w:val="0"/>
          <w:numId w:val="4"/>
        </w:numPr>
        <w:spacing w:lineRule="atLeast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шкина, В. Занимательная химия. Нескучный учебник [текст] / В.Малышкина. С.-Пб: Тригон, 2001. – с.63 – 72.</w:t>
      </w:r>
    </w:p>
    <w:p>
      <w:pPr>
        <w:pStyle w:val="Style17"/>
        <w:numPr>
          <w:ilvl w:val="0"/>
          <w:numId w:val="4"/>
        </w:numPr>
        <w:spacing w:lineRule="atLeast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вижский С.Н. Формулы по химии [текст] /  С.Н. Несвижский. – М. : Эксмо. 2012. – 256 с. (Справочник в кармане) </w:t>
      </w:r>
    </w:p>
    <w:p>
      <w:pPr>
        <w:pStyle w:val="Style17"/>
        <w:numPr>
          <w:ilvl w:val="0"/>
          <w:numId w:val="4"/>
        </w:numPr>
        <w:spacing w:lineRule="atLeast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иколаевский, В.В. Ароматерапия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ик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текст] /  В.В.</w:t>
      </w:r>
      <w:r>
        <w:rPr>
          <w:rFonts w:cs="Times New Roman" w:ascii="Times New Roman" w:hAnsi="Times New Roman"/>
          <w:sz w:val="24"/>
          <w:szCs w:val="24"/>
        </w:rPr>
        <w:t xml:space="preserve"> Николаевский. – М.: Медицина, 2000 г. – 336 с.</w:t>
      </w:r>
    </w:p>
    <w:p>
      <w:pPr>
        <w:pStyle w:val="Style17"/>
        <w:numPr>
          <w:ilvl w:val="0"/>
          <w:numId w:val="4"/>
        </w:numPr>
        <w:spacing w:lineRule="atLeast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ливанов,  М.П. Безопасность работ в химических лабораториях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текст]  /   </w:t>
      </w:r>
      <w:r>
        <w:rPr>
          <w:rFonts w:cs="Times New Roman" w:ascii="Times New Roman" w:hAnsi="Times New Roman"/>
          <w:sz w:val="24"/>
          <w:szCs w:val="24"/>
        </w:rPr>
        <w:t>М. П. Селиванов. – М.: государственное издательство медицинской литературы МЕДГИЗ – 1954 г. – 320 с.</w:t>
      </w:r>
    </w:p>
    <w:p>
      <w:pPr>
        <w:pStyle w:val="Style17"/>
        <w:numPr>
          <w:ilvl w:val="0"/>
          <w:numId w:val="4"/>
        </w:numPr>
        <w:spacing w:lineRule="atLeast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урихин, И.М., Нечаев А.Н. Всё о пище с точки зрения химика [текст]  /   Москва. Высшая школа. 1991г.</w:t>
      </w:r>
    </w:p>
    <w:p>
      <w:pPr>
        <w:pStyle w:val="Style17"/>
        <w:numPr>
          <w:ilvl w:val="0"/>
          <w:numId w:val="4"/>
        </w:numPr>
        <w:spacing w:lineRule="atLeast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ловьев, Ю.И. Возникновение и развитие химии с древнейших времен до XVII века. Всеобщая история хим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текст]  /  Ю.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ловьев. Наука, 1980, 398 с.</w:t>
      </w:r>
    </w:p>
    <w:p>
      <w:pPr>
        <w:pStyle w:val="Style17"/>
        <w:numPr>
          <w:ilvl w:val="0"/>
          <w:numId w:val="4"/>
        </w:numPr>
        <w:spacing w:lineRule="atLeast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рехова H. H. Металлообрабатывающее производство у древнейших земледельцев Туркмении В кн.: Очерки технологии древнейших произво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текст]  /  Н.Н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рехова, М. : Наука,1975, с. 42.</w:t>
      </w:r>
    </w:p>
    <w:p>
      <w:pPr>
        <w:pStyle w:val="Style17"/>
        <w:numPr>
          <w:ilvl w:val="0"/>
          <w:numId w:val="4"/>
        </w:numPr>
        <w:spacing w:lineRule="atLeast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ретьяков Ю.Д. Т.1-4. Физико-химические основы неорганической хим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текст]  /   Ю. Третьяков, М.Е. Тамм. – М. : издательский центр «Академия». 2004 г. – 240 с. </w:t>
      </w:r>
    </w:p>
    <w:p>
      <w:pPr>
        <w:pStyle w:val="Style17"/>
        <w:numPr>
          <w:ilvl w:val="0"/>
          <w:numId w:val="4"/>
        </w:numPr>
        <w:spacing w:lineRule="atLeast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ин, Л.А. Микроскопы, принадлежности к ним и лупы  справочная книга  [текст]  /  под ред. Г-А. Иоффе М.: ОБОРОНГИЗ, 1961 г. – 252 с.</w:t>
      </w:r>
    </w:p>
    <w:p>
      <w:pPr>
        <w:pStyle w:val="Style17"/>
        <w:numPr>
          <w:ilvl w:val="0"/>
          <w:numId w:val="4"/>
        </w:numPr>
        <w:spacing w:lineRule="atLeast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гуровский, Н.А. История химии [текст]  /   Н.А. Фигуровский.  М.: Просвещение, 1979. – 311с, ил.</w:t>
      </w:r>
    </w:p>
    <w:p>
      <w:pPr>
        <w:pStyle w:val="Black4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е ресурсы:</w:t>
      </w:r>
    </w:p>
    <w:p>
      <w:pPr>
        <w:pStyle w:val="Heading1"/>
        <w:numPr>
          <w:ilvl w:val="0"/>
          <w:numId w:val="18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сеобщая история химии. Возникновение и развитие химии с древнейших времен до XVII века [электронный ресурс] : Ответственный редактор доктор химических наук Ю. И. Соловьев М: Наука, 1980, 399 с. Режим доступа: </w:t>
      </w:r>
      <w:hyperlink r:id="rId3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://groh.ru/gro/chem/chemhist.html</w:t>
        </w:r>
      </w:hyperlink>
    </w:p>
    <w:p>
      <w:pPr>
        <w:pStyle w:val="Heading1"/>
        <w:numPr>
          <w:ilvl w:val="0"/>
          <w:numId w:val="18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Книги по хим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[электронный ресурс] : Режим доступа: </w:t>
      </w:r>
      <w:hyperlink r:id="rId3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://booksonchemistry.com/index.php?id1=3&amp;category=inorganic%20chemistry&amp;author=baranova-vu&amp;book=2000</w:t>
        </w:r>
      </w:hyperlink>
    </w:p>
    <w:p>
      <w:pPr>
        <w:pStyle w:val="Heading1"/>
        <w:numPr>
          <w:ilvl w:val="0"/>
          <w:numId w:val="18"/>
        </w:numPr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Титаренко А.И. Шпаргалка по органической химии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[электронный ресурс] 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Электронная библиотека </w:t>
      </w:r>
      <w:hyperlink r:id="rId3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ModernLib.Ne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жим доступа: </w:t>
      </w:r>
      <w:hyperlink r:id="rId3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modernlib.net/books/alena_titarenko/</w:t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97" w:hanging="36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2"/>
    <w:qFormat/>
    <w:rPr/>
  </w:style>
  <w:style w:type="character" w:styleId="C33">
    <w:name w:val="c33"/>
    <w:basedOn w:val="Style12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4">
    <w:name w:val="Основной текст (24)_"/>
    <w:qFormat/>
    <w:rPr>
      <w:rFonts w:ascii="Calibri" w:hAnsi="Calibri" w:cs="Calibri"/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itetagline">
    <w:name w:val="site-taglin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lack4">
    <w:name w:val="black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Основной текст (24)1"/>
    <w:basedOn w:val="Normal"/>
    <w:qFormat/>
    <w:pPr>
      <w:shd w:fill="FFFFFF" w:val="clear"/>
      <w:spacing w:lineRule="exact" w:line="1181" w:before="0" w:after="0"/>
      <w:ind w:hanging="380"/>
      <w:jc w:val="both"/>
    </w:pPr>
    <w:rPr>
      <w:sz w:val="27"/>
      <w:szCs w:val="27"/>
      <w:lang w:val="en-US"/>
    </w:rPr>
  </w:style>
  <w:style w:type="paragraph" w:styleId="Caaieiaie3">
    <w:name w:val="caaieiaie 3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vkzgs.ucoz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mediaeducation.ru/" TargetMode="External"/><Relationship Id="rId6" Type="http://schemas.openxmlformats.org/officeDocument/2006/relationships/hyperlink" Target="http://www.informika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www.en.edu.ru/db/sect/1798/" TargetMode="External"/><Relationship Id="rId9" Type="http://schemas.openxmlformats.org/officeDocument/2006/relationships/hyperlink" Target="https://www.bestreferat.ru/referat-category-104-1.html" TargetMode="External"/><Relationship Id="rId10" Type="http://schemas.openxmlformats.org/officeDocument/2006/relationships/hyperlink" Target="https://chem21.info/info/657497/" TargetMode="External"/><Relationship Id="rId11" Type="http://schemas.openxmlformats.org/officeDocument/2006/relationships/hyperlink" Target="https://konspekteka.ru/himiya/" TargetMode="External"/><Relationship Id="rId12" Type="http://schemas.openxmlformats.org/officeDocument/2006/relationships/hyperlink" Target="https://studref.com/matematika_himiya_fizik/" TargetMode="External"/><Relationship Id="rId13" Type="http://schemas.openxmlformats.org/officeDocument/2006/relationships/hyperlink" Target="http://studref.com/450551/pravo/pravovye_osnovy_obrascheniya_lekarstvennyh_preparatov_meditsinskogo_primeneniya_meditsinskih_izdeliy" TargetMode="External"/><Relationship Id="rId14" Type="http://schemas.openxmlformats.org/officeDocument/2006/relationships/hyperlink" Target="https://irinazaytseva.ru/domashnyaya-aptechka.html" TargetMode="External"/><Relationship Id="rId15" Type="http://schemas.openxmlformats.org/officeDocument/2006/relationships/hyperlink" Target="http://eadgene.org/index.php/term/30-knizhnaya-biblioteka,3751-yunyij-himik.xhtml" TargetMode="External"/><Relationship Id="rId16" Type="http://schemas.openxmlformats.org/officeDocument/2006/relationships/hyperlink" Target="https://www.youtube.com/watch?v=PXSNJa8Lvf8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www.digital-edu.ru/fcior/133/373" TargetMode="External"/><Relationship Id="rId19" Type="http://schemas.openxmlformats.org/officeDocument/2006/relationships/hyperlink" Target="https://olimpiadum.ru/" TargetMode="External"/><Relationship Id="rId20" Type="http://schemas.openxmlformats.org/officeDocument/2006/relationships/hyperlink" Target="https://himi4ka.ru/" TargetMode="External"/><Relationship Id="rId21" Type="http://schemas.openxmlformats.org/officeDocument/2006/relationships/hyperlink" Target="https://portal.kuz-edu.ru/" TargetMode="External"/><Relationship Id="rId22" Type="http://schemas.openxmlformats.org/officeDocument/2006/relationships/hyperlink" Target="http://booksonchemistry.com/index.php?id1=3&amp;category=lekarstvenniesredstva&amp;author=bogatskiy-av&amp;book=1980" TargetMode="External"/><Relationship Id="rId23" Type="http://schemas.openxmlformats.org/officeDocument/2006/relationships/hyperlink" Target="http://booksonchemistry.com/index.php?id1=3&amp;category=lekarstvenniesredstva&amp;author=bogatskiy-av&amp;book=1980" TargetMode="External"/><Relationship Id="rId24" Type="http://schemas.openxmlformats.org/officeDocument/2006/relationships/hyperlink" Target="http://booksonchemistry.com/index.php?id1=3&amp;category=lekarstvenniesredstva&amp;author=bogatskiy-av&amp;book=1980" TargetMode="External"/><Relationship Id="rId25" Type="http://schemas.openxmlformats.org/officeDocument/2006/relationships/hyperlink" Target="http://groh.ru/gro/chem/chemhist.html" TargetMode="External"/><Relationship Id="rId26" Type="http://schemas.openxmlformats.org/officeDocument/2006/relationships/hyperlink" Target="http://booksonchemistry.com/index.php?id1=3&amp;category=inorganic chemistry&amp;author=baranova-vu&amp;book=2000" TargetMode="External"/><Relationship Id="rId27" Type="http://schemas.openxmlformats.org/officeDocument/2006/relationships/hyperlink" Target="http://modernlib.net/" TargetMode="External"/><Relationship Id="rId28" Type="http://schemas.openxmlformats.org/officeDocument/2006/relationships/hyperlink" Target="http://modernlib.net/books/alena_titarenko/" TargetMode="External"/><Relationship Id="rId29" Type="http://schemas.openxmlformats.org/officeDocument/2006/relationships/hyperlink" Target="http://booksonchemistry.com/index.php?id1=3&amp;category=lekarstvenniesredstva&amp;author=bogatskiy-av&amp;book=1980" TargetMode="External"/><Relationship Id="rId30" Type="http://schemas.openxmlformats.org/officeDocument/2006/relationships/hyperlink" Target="http://booksonchemistry.com/index.php?id1=3&amp;category=lekarstvenniesredstva&amp;author=bogatskiy-av&amp;book=1980" TargetMode="External"/><Relationship Id="rId31" Type="http://schemas.openxmlformats.org/officeDocument/2006/relationships/hyperlink" Target="http://booksonchemistry.com/index.php?id1=3&amp;category=lekarstvenniesredstva&amp;author=bogatskiy-av&amp;book=1980" TargetMode="External"/><Relationship Id="rId32" Type="http://schemas.openxmlformats.org/officeDocument/2006/relationships/hyperlink" Target="http://groh.ru/gro/chem/chemhist.html" TargetMode="External"/><Relationship Id="rId33" Type="http://schemas.openxmlformats.org/officeDocument/2006/relationships/hyperlink" Target="http://booksonchemistry.com/index.php?id1=3&amp;category=inorganic chemistry&amp;author=baranova-vu&amp;book=2000" TargetMode="External"/><Relationship Id="rId34" Type="http://schemas.openxmlformats.org/officeDocument/2006/relationships/hyperlink" Target="http://modernlib.net/" TargetMode="External"/><Relationship Id="rId35" Type="http://schemas.openxmlformats.org/officeDocument/2006/relationships/hyperlink" Target="http://modernlib.net/books/alena_titarenko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03:00Z</dcterms:created>
  <dc:creator>Admin</dc:creator>
  <dc:description/>
  <cp:keywords/>
  <dc:language>en-US</dc:language>
  <cp:lastModifiedBy>Пользователь</cp:lastModifiedBy>
  <cp:lastPrinted>2021-09-20T09:49:00Z</cp:lastPrinted>
  <dcterms:modified xsi:type="dcterms:W3CDTF">2022-10-13T17:32:00Z</dcterms:modified>
  <cp:revision>12</cp:revision>
  <dc:subject/>
  <dc:title/>
</cp:coreProperties>
</file>